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xecutive Committee Agenda Items March 2016</w:t>
      </w:r>
    </w:p>
    <w:p>
      <w:pPr>
        <w:pStyle w:val="Normal"/>
        <w:rPr/>
      </w:pPr>
      <w:r>
        <w:rPr/>
        <w:t>As ordered by the motion made, seconded, and passed, at the March 12, 2016, CQC Meeting, following are agenda items fo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Review venue for future Chat &amp; Chew lunche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dentify candidates for Club Officers for elections at the May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Resolve problems with publishing the Low Down.</w:t>
      </w:r>
    </w:p>
    <w:p>
      <w:pPr>
        <w:pStyle w:val="Normal"/>
        <w:rPr/>
      </w:pPr>
      <w:r>
        <w:rPr/>
        <w:tab/>
        <w:t>A.</w:t>
        <w:tab/>
        <w:t>Address suggestion to return to electronic only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Create positive method of identifying meeting programs going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Choose date for Club Officers to attend the Tech Connec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reate flyers to distribute at hamfests and to make available at H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efine “social media” parameters for initiative to create Club social media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Create plan to generate more material for Club hamfest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etermine future directions for the CQC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eview and approve or amend recent Club contest rules defined by Roger, WB0J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Create timetable for regular Executive Committee meetings going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Develop plan for stations, antennae, power sources, and ancillary equipment for June Field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Develop plan to increase attendance at Club meetings. (More program, less business??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Avoid having 13 agenda items due to my superstitious nat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6:00Z</dcterms:created>
  <dc:creator>zeekzilch</dc:creator>
  <dc:description/>
  <dc:language>en-US</dc:language>
  <cp:lastModifiedBy>zeekzilch</cp:lastModifiedBy>
  <dcterms:modified xsi:type="dcterms:W3CDTF">2016-03-14T02:46:00Z</dcterms:modified>
  <cp:revision>2</cp:revision>
  <dc:subject/>
  <dc:title/>
</cp:coreProperties>
</file>