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lorado QRP Club</w:t>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t>10/18/03</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of the Colorado QRP Club was called to order by Vice President Vince Kumagai, KI0RB, at 10:15 a.m. Saturday, Oct. 18, 2003, at the offices of Pangrac &amp; Assoc., 6890 Tucson Way, Englewood, Colorado. The meeting was held at the offices of CQC President Al Dawkins, K0FRP, who was out of town work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purpose of the meeting was twofold: to determine the general direction of CQC in the foreseeable future and elect officers, since the May annual meeting was cancelled due to bad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ce opened general discussion on the following areas: new officers, the weekly 2-meter net, bimonthly meetings, more informal interim meetings, programs, meeting locations, contests, fox hunts, Field Day, the website, The Low Down, and the banqu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nsiderable discussions on these items, the following actions were tak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ce determined that the club’s status as a Colorado non-profit corporation had lapsed, and he appointed Roger Wendell, WB0JNR, to re-activate the incorporation during the following week. All that is required is a paperwork shuffle and a small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ce announced the resignation of Al Dawkins as president due to out-of-state work commitments. Vince also vacated his office as vice president to make way for election of a new slate of officers. At Marshall’s motion, the members present thanked the outgoing officers for their contribution to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ncorporation was not in force and since CQC was reincorporating within the week, Marshall Em, N1FN, made a motion to vote on a new slate of officers to serve until May of 2004, the required annual meeting date under the CQC by-laws. The following officers were 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Vince Kumagai, KI0RB</w:t>
      </w:r>
    </w:p>
    <w:p>
      <w:pPr>
        <w:pStyle w:val="Normal"/>
        <w:rPr>
          <w:rFonts w:ascii="Arial" w:hAnsi="Arial" w:cs="Arial"/>
        </w:rPr>
      </w:pPr>
      <w:r>
        <w:rPr>
          <w:rFonts w:cs="Arial" w:ascii="Arial" w:hAnsi="Arial"/>
        </w:rPr>
        <w:t>Vice President: Jim Pope, KG0PP</w:t>
      </w:r>
    </w:p>
    <w:p>
      <w:pPr>
        <w:pStyle w:val="Normal"/>
        <w:rPr>
          <w:rFonts w:ascii="Arial" w:hAnsi="Arial" w:cs="Arial"/>
        </w:rPr>
      </w:pPr>
      <w:r>
        <w:rPr>
          <w:rFonts w:cs="Arial" w:ascii="Arial" w:hAnsi="Arial"/>
        </w:rPr>
        <w:t>Secretary: Dick Schneider, AB0CD</w:t>
      </w:r>
    </w:p>
    <w:p>
      <w:pPr>
        <w:pStyle w:val="Normal"/>
        <w:rPr>
          <w:rFonts w:ascii="Arial" w:hAnsi="Arial" w:cs="Arial"/>
        </w:rPr>
      </w:pPr>
      <w:r>
        <w:rPr>
          <w:rFonts w:cs="Arial" w:ascii="Arial" w:hAnsi="Arial"/>
        </w:rPr>
        <w:t>Treasurer: Roger Wendell, WB0JN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ekly 2-Meter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concluded the net was going well under the net con troll management of Jim Pope. The only request was that more net controllers make them available for the Monday night ne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hip voted to get the CQC back on schedule, meeting the second Saturday 10 a.m. during odd-numbered months – except July, when we schedule a summer picnic. This means the next meeting will be held Nov. 8. The 2004 meetings (subject to serious schedule conflicts) would be Jan. 10, Mar. 13, May 8 (annual meeting-election of officers), July (picnic-TBA), Sep. 11, Nov.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hip also voted to devote the bi-monthly meeting time primarily to programs of interest to hams, with minimal time devoted to club business. The nuts and bolts of club business were to be handled by club officers between meeting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formal QRP Lunch Gath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uggestion of Marshall Em, the membership voted to conduct monthly informal gatherings of QRPers for lunch, socialization and QRP discussions. Marshall, who will spearhead this effort, announced the first such gathering for Saturday, Dec. 13, 12:30 p.m. at Bennett’s Barbecue on Arapahoe Road. It was agreed that these informal sessions could be at different locations, in order to better serve members in other parts of the state (e.g., northern Colorado and Colorado Spring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Finch, AI0W, volunteered as Program Chairman, with unanimous consent of the members present. Steve will conduct the next program at the Nov. 8 meeting on building ladder filters. Steve plans to put together a slate of ham radio related programs for the upcoming meetings. Some of the planned topics include kit-building and troubleshoot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eting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nce took upon himself the task of finding a new permanent location for CQC meetings. The membership voted to approve the payment of small fees for a meeting place and directged Vince to concentrate on libraries and other government-owned buildings as possible ve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 does have the Pangrac &amp; Associates offices available for meetings the rest of 200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b executives had earlier agreed in principle to cut back on the number of CQC sponsored contests in order to focus promotion and, thereby, drive up particip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bers present voted to cut back to three CQC-sponsored contests plus Field Day. These will be the Colorado QSO Party – to be held in the winter, a CW sprint – to be held in the summer, and a PSK31 sprint – time to be determin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ox H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Fox Hunts, somewhat associated with the CQC, but really promoted and managed by Marshall, were in good hands and would continue to be successful operating eve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ield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t was a strain in 2003, CQC’s Field Day efforts were viewed to be well-organized and in good hand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 present voted to move the club’s website, CQC.ORG, to another host from the current host, CHISP. Currently, CQC.ORG has been a part of Marshall Em’s commercial website and has cost the club nothing. Marshall is moving to a new host for business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te to move CQC.ORG to a new host, which will be transparent to users, also included authorization to expend CQC funds to pay for the new web hosting services, thus alleviating this burden (which has been considerable) from Marshall’s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master Roger Wendell was designated by Vince as the point man to investigate costs and get the best deal for the club for web hosting services, which will include secure financial transactions and expanded storage space for article pos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s thanked Marshall for the many years of hosting the club’s website, which has included forwarding many emails and financial transaction records at not cost to CQC.</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Low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ce requested that Dick Schneider remain as editor at least until next May in order to get The Low Down moving again, and caught up. Dick also said the next issue would be in the mail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 present voted to retain the mail-out version of The Low Down at this time rather that converting to an electronic-only format – primarily as a service to members who like to receive the newsletter (and meeting notification) my mail. This reversed an earlier membership vote to move to a strict electronic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 present also voted to modify the format of the newsletter to lower printing and mailing costs, which have been steadily increasing. This was done with the understanding that some items generally found in The Low Down will be moved to the club’s web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 also agreed that electronic formats will continue to be explored for the future, including back issu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nqu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opic was tabled until the next Executive meeting of the Board of Directo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l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 at 12: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 Schneider CQC# 155</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24:00Z</dcterms:created>
  <dc:creator>Roger J. Wendell</dc:creator>
  <dc:description/>
  <dc:language>en-US</dc:language>
  <cp:lastModifiedBy>Roger J. Wendell</cp:lastModifiedBy>
  <dcterms:modified xsi:type="dcterms:W3CDTF">2003-10-28T01:24:00Z</dcterms:modified>
  <cp:revision>2</cp:revision>
  <dc:subject/>
  <dc:title>Colorado QRP Club</dc:title>
</cp:coreProperties>
</file>