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Colorado QRP Club Executive meeting – April  9, 2005</w:t>
      </w:r>
    </w:p>
    <w:p>
      <w:pPr>
        <w:pStyle w:val="Normal"/>
        <w:rPr/>
      </w:pPr>
      <w:r>
        <w:rPr/>
      </w:r>
    </w:p>
    <w:p>
      <w:pPr>
        <w:pStyle w:val="Normal"/>
        <w:rPr/>
      </w:pPr>
      <w:r>
        <w:rPr/>
        <w:t>12:30PM – Bennett’s Barbeque Restaurant</w:t>
      </w:r>
    </w:p>
    <w:p>
      <w:pPr>
        <w:pStyle w:val="Normal"/>
        <w:rPr/>
      </w:pPr>
      <w:r>
        <w:rPr/>
      </w:r>
    </w:p>
    <w:p>
      <w:pPr>
        <w:pStyle w:val="Normal"/>
        <w:rPr/>
      </w:pPr>
      <w:r>
        <w:rPr/>
        <w:t>Attending executives – John Hewitt, President, Jim Pope Vice President, Vince Kumagai Secretary</w:t>
      </w:r>
    </w:p>
    <w:p>
      <w:pPr>
        <w:pStyle w:val="Normal"/>
        <w:rPr/>
      </w:pPr>
      <w:r>
        <w:rPr/>
      </w:r>
    </w:p>
    <w:p>
      <w:pPr>
        <w:pStyle w:val="Normal"/>
        <w:rPr/>
      </w:pPr>
      <w:r>
        <w:rPr/>
        <w:t>A discussion of the web hosting plan with ParCom Inc was undertaken.  The current plan that the CQC has purchased has successfully hosted the web pages for the CQC club.  The CQC, however, is also the sponsor of the Fox Hunt and maintains a set of pages for the Fox Hunt.  The Fox Hunt program is the owner of the domain name qrpfoxhunt.org.  Due to a limitation with the current hosting plan with ParCom only one domain name can be associated with the hosting plan.  It was therefore proposed that an upgraded plan be purchased  at  monthly cost of approximately $9 be purchased.  The upgraded plan would benefit the club by allowing for hosting multiple domain names via aliasing the names to the IP address. Additionally, more e-mail address and additional hosting storage space would also be included.  The proposal was submitted by Jim Pope, seconded by Vince Kumagai.  The final vote was 3-0 in favor.</w:t>
      </w:r>
    </w:p>
    <w:p>
      <w:pPr>
        <w:pStyle w:val="Normal"/>
        <w:rPr/>
      </w:pPr>
      <w:r>
        <w:rPr/>
      </w:r>
    </w:p>
    <w:p>
      <w:pPr>
        <w:pStyle w:val="Normal"/>
        <w:rPr/>
      </w:pPr>
      <w:r>
        <w:rPr/>
        <w:t>A second discussion was undertaken in regards to web material access.  Since the move to ParCom from CHISP Roger Wendell is the sole access point to all web material for both the CQC and the Fox Hunt.  It was proposed that Roger retain sole control of any web page updates but that Marshall Emm be given the same permissions he had at CHISP to CQC and Fox Hunt web material.  It was further proposed that Marshall’s name be added to the domain registrar  as a backup for domain name administration  purposes. Lastly it was proposed that Vince Kumagai maintain a back up archive of all web material, CQC and Fox Hunt in his capacity as club secretary.  Proposed by Vince Kumagai, Second by Jim Pope – vote was 3-0 in favor.</w:t>
      </w:r>
    </w:p>
    <w:p>
      <w:pPr>
        <w:pStyle w:val="Normal"/>
        <w:rPr/>
      </w:pPr>
      <w:r>
        <w:rPr/>
      </w:r>
    </w:p>
    <w:p>
      <w:pPr>
        <w:pStyle w:val="Normal"/>
        <w:rPr/>
      </w:pPr>
      <w:r>
        <w:rPr/>
        <w:t>Submitted for record by Vince Kumagai April 10,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2:00Z</dcterms:created>
  <dc:creator>Vince</dc:creator>
  <dc:description/>
  <dc:language>en-US</dc:language>
  <cp:lastModifiedBy>Roger J. Wendell</cp:lastModifiedBy>
  <dcterms:modified xsi:type="dcterms:W3CDTF">2006-01-25T15:52:00Z</dcterms:modified>
  <cp:revision>2</cp:revision>
  <dc:subject/>
  <dc:title>Minute of Colorado QRP Club Executive meeting – April  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44060</vt:r8>
  </property>
  <property fmtid="{D5CDD505-2E9C-101B-9397-08002B2CF9AE}" pid="3" name="_AuthorEmail">
    <vt:lpwstr>sonofullr@idcomm.com</vt:lpwstr>
  </property>
  <property fmtid="{D5CDD505-2E9C-101B-9397-08002B2CF9AE}" pid="4" name="_AuthorEmailDisplayName">
    <vt:lpwstr>Vince</vt:lpwstr>
  </property>
  <property fmtid="{D5CDD505-2E9C-101B-9397-08002B2CF9AE}" pid="5" name="_EmailSubject">
    <vt:lpwstr>Minute of the April 9.doc</vt:lpwstr>
  </property>
</Properties>
</file>