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of the September 9, 2006 Colorado QRP Club meeti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ocation:  Offices of Milestone Technologies – Aurora, Colorad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eeting started at 10:15 am with a President’s greeting from Pete Inskeep NO2D...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’s report was given by Vince Kumag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orado QRP Club made $98 at the Denver Radio Club hamfest.  We signed up two new members.  There were no plans to attend the next hamfest which is the Boulder Country Radio Amateurs hamfest (BAR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ll Emm requested we take a straw poll to see if the club was going to have a table at the upcoming BARCfest.  Debate was given for presence.  Motion to attend was made second by Ira Siegel.  Vote was taken and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Treasurer’s report...  Report is available by separate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RP Fox Hunt Report:</w:t>
      </w:r>
    </w:p>
    <w:p>
      <w:pPr>
        <w:pStyle w:val="Normal"/>
        <w:spacing w:before="0" w:after="240"/>
        <w:jc w:val="center"/>
        <w:rPr/>
      </w:pPr>
      <w:r>
        <w:rPr/>
        <w:t>Marshall Emm, N1FN, presented the final results of the Summer 20 meter QRP Fox hunt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 </w:t>
      </w:r>
      <w:r>
        <w:rPr>
          <w:b/>
          <w:bCs/>
        </w:rPr>
        <w:t>Top Fox: K5EOA, Wayne operating from LA</w:t>
        <w:br/>
        <w:t>Top Single Hunt Score: K0EVZ, Doc, operating from NM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720" w:hanging="720"/>
        <w:rPr/>
      </w:pPr>
      <w:r>
        <w:rPr/>
        <w:t> </w:t>
      </w:r>
      <w:r>
        <w:rPr/>
        <w:t>Plans for the Winter Fox hunt will include a full schedule for 80 meters. The shorten scheduled for 80 meters last years was a great success.  Fox Hunt results can be viewed at www.qrpfoxhunt.org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 Business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nce Kumagai requested a straw vote to proceed</w:t>
      </w:r>
      <w:r>
        <w:rPr/>
        <w:t xml:space="preserve"> with plans to for the club to sponsor a plaque for ARRL Sweepstakes 2007.  Vince will follow up with the plan to sponsor a QRP category in Sweepstakes.  Vote was taken and passed to authorize the purcha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No 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meeting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how and Tell”</w:t>
      </w:r>
    </w:p>
    <w:p>
      <w:pPr>
        <w:pStyle w:val="Normal"/>
        <w:rPr/>
      </w:pPr>
      <w:r>
        <w:rPr/>
        <w:t>Vince, KI0RB, brought 2 samples of the Yaesu FT-301 – one early high power model and the other a late QRP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my Marshall Emm on “A brief glimpse in to CW learning techniques in recent histor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0:24:00Z</dcterms:created>
  <dc:creator>Roger J. Wendell</dc:creator>
  <dc:description/>
  <dc:language>en-US</dc:language>
  <cp:lastModifiedBy>Roger J. Wendell</cp:lastModifiedBy>
  <dcterms:modified xsi:type="dcterms:W3CDTF">2006-09-23T20:24:00Z</dcterms:modified>
  <cp:revision>2</cp:revision>
  <dc:subject/>
  <dc:title>Minutes of the March  11, 2006 Colorado QRP Club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7537294</vt:r8>
  </property>
  <property fmtid="{D5CDD505-2E9C-101B-9397-08002B2CF9AE}" pid="3" name="_AuthorEmail">
    <vt:lpwstr>sonofullr@idcomm.com</vt:lpwstr>
  </property>
  <property fmtid="{D5CDD505-2E9C-101B-9397-08002B2CF9AE}" pid="4" name="_AuthorEmailDisplayName">
    <vt:lpwstr>Vince</vt:lpwstr>
  </property>
  <property fmtid="{D5CDD505-2E9C-101B-9397-08002B2CF9AE}" pid="5" name="_EmailSubject">
    <vt:lpwstr>Meeting minutes for Sept 9, 2006</vt:lpwstr>
  </property>
</Properties>
</file>