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 of the Colorado QRP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3, 2007 (Saturday morning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ocation:  Offices of Milestone Technologies – Aurora, Colorad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Meeting started at 10:00 am with a President’s greeting from Pete Inskeep NO2D...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oll Call – Sign up sheet was sent around requesting Name, Call CQC Number and QRP rig type owned.  Ten persons were in atten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’s report was given by Vince Kumag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of the Meeting Minutes from November 11, 2006.  Move to accept meeting minutes as read Moved and Second – Call for Vote - vote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reasurer’s report was given as Treasurer Roger J. Wendell is away on temporary assignment in Reno, Nev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ld Business –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nce Kumagai, KI0RB, Sponsorship of ARRL November Sweepstake Single Operator QRP – Rocky Mountain Division plaques for both CW and Phone contests by the CQC has been completed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Life Membership issue opened at the November 11 meeting was opened for further discussion.  The cost of Life membership was raised and 4 items were identifi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ould the cost of Life membership be based on a sliding scale?</w:t>
      </w:r>
    </w:p>
    <w:p>
      <w:pPr>
        <w:pStyle w:val="Normal"/>
        <w:numPr>
          <w:ilvl w:val="0"/>
          <w:numId w:val="2"/>
        </w:numPr>
        <w:rPr/>
      </w:pPr>
      <w:r>
        <w:rPr/>
        <w:t>Should the cost of Life membership be a fixed amount?</w:t>
      </w:r>
    </w:p>
    <w:p>
      <w:pPr>
        <w:pStyle w:val="Normal"/>
        <w:numPr>
          <w:ilvl w:val="0"/>
          <w:numId w:val="2"/>
        </w:numPr>
        <w:rPr/>
      </w:pPr>
      <w:r>
        <w:rPr/>
        <w:t>Should the money escrowed for Life membership be targeted for use?</w:t>
      </w:r>
    </w:p>
    <w:p>
      <w:pPr>
        <w:pStyle w:val="Normal"/>
        <w:numPr>
          <w:ilvl w:val="0"/>
          <w:numId w:val="2"/>
        </w:numPr>
        <w:rPr/>
      </w:pPr>
      <w:r>
        <w:rPr/>
        <w:t>Should the money escrowed for Life membership be use against future commitment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Discussion ended.  Conclusion was the club could not reach a conclusion on the amount to charge for Life membership.  At this time the club did not identify a use for the funds whether they were escrowed or targeted for future commi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hall Emm, N1FM, moved to withdraw the motion for Life Membership Jim Pope, KG0PP, - Move to withdraw</w:t>
      </w:r>
    </w:p>
    <w:p>
      <w:pPr>
        <w:pStyle w:val="Normal"/>
        <w:rPr/>
      </w:pPr>
      <w:r>
        <w:rPr/>
        <w:t>Dick Schneider, AB0CD, - 2</w:t>
      </w:r>
      <w:r>
        <w:rPr>
          <w:vertAlign w:val="superscript"/>
        </w:rPr>
        <w:t>nd</w:t>
      </w:r>
    </w:p>
    <w:p>
      <w:pPr>
        <w:pStyle w:val="Normal"/>
        <w:rPr/>
      </w:pPr>
      <w:r>
        <w:rPr/>
        <w:t>Vote – unanimous to withdraw Life membe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hall Emm moved to add two classes of membership – Honorary Life membership and Extraordinary Achievement .by a member.  The Honorary Life membership would be by approval of the CQC executive.  The Extraordinary Achievement by a member led to further discussion of the CQC Star Award.  The Star Award criteria will be reviewed and upd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chase of a PC projector.  Marshall Emm has purchased a new PC projector for CQC club presentations.  The purchase price was within the funding of $800 approved at the November meeting.  This item has been complet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Business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w:t>The contest schedule for the CQC club was discussed and the final event schedule will be:</w:t>
      </w:r>
    </w:p>
    <w:p>
      <w:pPr>
        <w:pStyle w:val="Normal"/>
        <w:rPr/>
      </w:pPr>
      <w:r>
        <w:rPr/>
        <w:tab/>
        <w:t>The Great Colorado Gold Rush – summer</w:t>
      </w:r>
    </w:p>
    <w:p>
      <w:pPr>
        <w:pStyle w:val="Normal"/>
        <w:rPr/>
      </w:pPr>
      <w:r>
        <w:rPr/>
        <w:tab/>
        <w:t>The Great Colorado Snowshoe Run – w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mmer QSO party will be drop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Day –</w:t>
      </w:r>
    </w:p>
    <w:p>
      <w:pPr>
        <w:pStyle w:val="Normal"/>
        <w:rPr/>
      </w:pPr>
      <w:r>
        <w:rPr/>
        <w:t>John Hewitt KA3RDZ and Dick Schneider AB0CD have been appointed to do the 2007 CQC Field Day Aloha site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meeting adjo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48:00Z</dcterms:created>
  <dc:creator>Roger J. Wendell</dc:creator>
  <dc:description/>
  <dc:language>en-US</dc:language>
  <cp:lastModifiedBy>Roger J. Wendell</cp:lastModifiedBy>
  <dcterms:modified xsi:type="dcterms:W3CDTF">2007-02-03T19:58:00Z</dcterms:modified>
  <cp:revision>3</cp:revision>
  <dc:subject/>
  <dc:title>Minutes of the March  11, 2006 Colorado QRP Club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7537294</vt:r8>
  </property>
  <property fmtid="{D5CDD505-2E9C-101B-9397-08002B2CF9AE}" pid="3" name="_AuthorEmail">
    <vt:lpwstr>sonofullr@idcomm.com</vt:lpwstr>
  </property>
  <property fmtid="{D5CDD505-2E9C-101B-9397-08002B2CF9AE}" pid="4" name="_AuthorEmailDisplayName">
    <vt:lpwstr>Vince</vt:lpwstr>
  </property>
  <property fmtid="{D5CDD505-2E9C-101B-9397-08002B2CF9AE}" pid="5" name="_EmailSubject">
    <vt:lpwstr>Meeting minutes for Sept 9, 2006</vt:lpwstr>
  </property>
  <property fmtid="{D5CDD505-2E9C-101B-9397-08002B2CF9AE}" pid="6" name="_ReviewingToolsShownOnce">
    <vt:lpwstr/>
  </property>
</Properties>
</file>