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ay 12, 2007 Colorado QRP Club meeti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cation:  Offices of Milestone Technologies – Aurora, Colora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eting started at 10:00 am with a President’s greeting from Pete Inskeep NO2D...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ll Call – Sign up sheet was sent around requesting Name, Call ,and CQC Number 23 persons in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reasurer’s report was given by Roger Wendell – WB0JNR</w:t>
      </w:r>
    </w:p>
    <w:p>
      <w:pPr>
        <w:pStyle w:val="Normal"/>
        <w:ind w:firstLine="720"/>
        <w:rPr/>
      </w:pPr>
      <w:r>
        <w:rPr/>
        <w:t>$2176.91 in CQC bank account</w:t>
      </w:r>
    </w:p>
    <w:p>
      <w:pPr>
        <w:pStyle w:val="Normal"/>
        <w:ind w:firstLine="720"/>
        <w:rPr/>
      </w:pPr>
      <w:r>
        <w:rPr/>
        <w:t>$714.18 in CQC Pay Pal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ficial Secretary’s report – Vince Kumagai KI0RB announced that Al Higbie K0AV from Colorado Springs has won the 2006 ARRL Sweepstakes Single Operator QRP plaque sponsored by the Colorado QRP Club – Phone section plaque still to be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’s report by Pete Inskeep – NO2D – details have been posted on the CQC Web site – www.cqc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Officer Election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Emm – N1FN – Nominations Chairman vacated existing CQC officer positions and announced nominations for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 Inskeep – NO2D –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Garcia – KC0HSV – Vice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r Wendell – WB0NJR – Treas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 Kumagai – KI0RB – Secret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acceptance of nominations – Jim Pope KG0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vote – vote passed unanimously to acce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eld Day report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awkin K0FRP – Rampart Range site –  Action item – Al would like 6 volunteers to help with site set up for Friday or Saturday morning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k Schneider AB0CD – Aloha Site – This year the Aloha site will be at Cherry Creek State park. Dick has secured the Cherokee campsite. There are 6 RV pads and 6 tent site available and will be subsidized by the CQC club.  Contact Dick for information on getting one of these si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tion – Billy Leahy from B&amp;B Technical Services – Basic Equipment Trouble shoot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systemic Approa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business –  CQC sponsorship of the Pike Peak Radio Armature Association (PPRAA) Summer QSO Party. A discussion was conducted to see if there was any interest in sponsoring a plaque.  A motion was made to sponsor with a discussion on which plaqu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resul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lorado QRP Club would like to sponsor the Mixed Mode Single Operator QRP plaque with recognition going to W0HEP Rich High – CQC #1 SK. A letter of acknowledgement will be sent to Rich’s widow, Elaine and family, on behalf of the clu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acceptance – Bryan Steinberg KC0CUA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for vote – vote was unanimous to acc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 Kumagai will take to a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and Tell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Emm – Morse Express – Key-8 paddle – Special pricing on this key for meeting attendees today - $100.  Key is Russian made, 1980s surplus with built in electronic keyer.  Keys are numbered and come with identifying documents. Key is 3 ½ lbs brass chrome plated built in USSR missile fac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rad Garcia – A multimeter kit that he assembled in 3 days.  Conrad is the son of Scott Garcia KC0HS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32:00Z</dcterms:created>
  <dc:creator>Roger J. Wendell</dc:creator>
  <dc:description/>
  <dc:language>en-US</dc:language>
  <cp:lastModifiedBy>Roger J. Wendell</cp:lastModifiedBy>
  <dcterms:modified xsi:type="dcterms:W3CDTF">2007-05-17T01:32:00Z</dcterms:modified>
  <cp:revision>2</cp:revision>
  <dc:subject/>
  <dc:title>Minutes of the March  11, 2006 Colorado QRP Club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50458</vt:r8>
  </property>
  <property fmtid="{D5CDD505-2E9C-101B-9397-08002B2CF9AE}" pid="3" name="_AuthorEmail">
    <vt:lpwstr>sonofullr@idcomm.com</vt:lpwstr>
  </property>
  <property fmtid="{D5CDD505-2E9C-101B-9397-08002B2CF9AE}" pid="4" name="_AuthorEmailDisplayName">
    <vt:lpwstr>Vince</vt:lpwstr>
  </property>
  <property fmtid="{D5CDD505-2E9C-101B-9397-08002B2CF9AE}" pid="5" name="_EmailSubject">
    <vt:lpwstr>CQC Club meeting minutes for May 12 2007</vt:lpwstr>
  </property>
  <property fmtid="{D5CDD505-2E9C-101B-9397-08002B2CF9AE}" pid="6" name="_PreviousAdHocReviewCycleID">
    <vt:r8>2107537294</vt:r8>
  </property>
</Properties>
</file>