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QC Executive Committee Minutes</w:t>
        <w:br/>
        <w:t>October 13, 2007</w:t>
        <w:br/>
        <w:br/>
        <w:t>The Executive Committee of the CQC met at Milestone Technologies office because San Dong Restaurant, where we had expected to meet, was unexpectedly closed.  Our thanks to Marshall Emm and his daughter, Nancy, for making space for the meeting available.</w:t>
        <w:br/>
        <w:br/>
        <w:t>We were not able to address all 15 agenda items.  Discussion of those that were addressed is below, followed by a listing of the items that we were unable to address due to lack of time.  Then follows several non-agenda items upon which the committee took action.</w:t>
        <w:br/>
        <w:br/>
        <w:t>Agenda items and minutes, as addressed:</w:t>
        <w:br/>
        <w:t> </w:t>
        <w:br/>
        <w:t xml:space="preserve">1. Nail down program topics and speakers for the upcoming meetings in November, January, March     and May. </w:t>
        <w:br/>
        <w:t xml:space="preserve">Topics already suggested: </w:t>
        <w:br/>
        <w:t xml:space="preserve">a.   Presentation from one of the local DX people who has been on an interesting DXpedition. </w:t>
        <w:br/>
        <w:t>b.   Presentation on the various digital modes and how to set up one's rigs for using digital modes.</w:t>
        <w:br/>
        <w:t>c.   Trip to some local place of interest related in some way to ham radio, with a tour of interesting     facilities.  The key words here are "interesting" and "ham related.".</w:t>
        <w:br/>
        <w:t>d.   Annual show and tell.  I recall that we have had these in the past, I think, and they seemed to be of interest to the group.</w:t>
        <w:br/>
        <w:br/>
        <w:t>EC Action:</w:t>
        <w:br/>
        <w:t>For the November meeting, Vince, KI0RB (in abstencia) and Al, K0FRP, volunteered to make a presentation on various digital modes.  The concentration will be on PSK31 and RTTY, but other modes may be covered as well.</w:t>
        <w:br/>
        <w:br/>
        <w:t>For the January Meeting, Scott Garcia will contact Randy Martin, K0EU, to see if he will make a DX presentation.</w:t>
        <w:br/>
        <w:br/>
        <w:t>The March meeting will be designated as “Key Day,” where all are urged to bring to the meeting various keys and keyers that they have.  We also are seeking someone who is familiar with power pole connectors to make a brief presentation on the use of power pole connectors with ham radio equipment.  Please contact Pete if you know of such a person.</w:t>
        <w:br/>
        <w:br/>
        <w:t>2.  Determine antenna needs for the Competitive Field Day group.  Prepare a proposal of what needs to be purchased and costs involved, to present to the club members for a vote of approval.</w:t>
        <w:br/>
        <w:br/>
        <w:t>EC Action:</w:t>
        <w:br/>
        <w:t>The EC pre-authorized the expense of up to $150.00 for Competitive Field Day antenna gear to replace stolen antenna parts.</w:t>
        <w:br/>
        <w:br/>
        <w:t>3.  Determine needs for the Aloha Field Day group.  For example, location, antennas, equipment, committee set up so Dick does not have to do everything himself.</w:t>
        <w:br/>
        <w:br/>
        <w:t>EC Action:</w:t>
        <w:br/>
        <w:t>Agreed that Dick, AB0CD, will work to secure the same site as we had for the 2007 Field Day by contacting Cherry Creek St. Park to find out what the earliest dates is that we can reserve the site.  Discussed buying a vertical antenna for the Aloha Field Day site.  No specific determination made.  Look into various options and come up with a recommendation.  Also, expect to use a multi-band dipole of some sort as the second HF antenna, most likely in an inverted vee configuration.</w:t>
        <w:br/>
        <w:t xml:space="preserve">  </w:t>
        <w:br/>
        <w:t>4.  Set date for the Great Colorado Snowshoe Run.  Vince wants a Sunday date.  I recommend Sunday, December 9, 2007.  Determine how best to publicize it.  </w:t>
        <w:br/>
        <w:br/>
        <w:t>EC Action:</w:t>
        <w:br/>
        <w:t>December 9, 2007 is a good date to choose.  Peter ask Vince to publicize the December 9, 2007, Great Colorado Snowshoe Run.</w:t>
        <w:br/>
        <w:br/>
        <w:t>5.  Decide how many contests we want to be involved in each year.  Currently we have just the Great Colorado Gold Rush in August, and the Great Colorado Snowshoe Run in December.  We have     held more in past years.  Is participation good enough to justify continuing these and possibly adding more?  </w:t>
        <w:br/>
        <w:br/>
        <w:t>EC Action:</w:t>
        <w:br/>
        <w:t>Questions arose about how much activity either of our two contests create.  We need Vince to tell us how many entries we get, and whether or not the activity level warrants continuing to hold these two contests.  Peter will contact Vince to find out what the activity levels are.</w:t>
        <w:br/>
        <w:t> </w:t>
        <w:br/>
        <w:t xml:space="preserve">6.  Possible CQC participation, as a club, in one or more of the upcoming major fall contests.        Examples would be CQWW SSB &amp; CW, ARRL DX. </w:t>
        <w:br/>
        <w:br/>
        <w:t>EC Action:</w:t>
        <w:br/>
        <w:t>No objections to doing this.  Peter will bring before the membership at the next meeting.</w:t>
        <w:br/>
        <w:br/>
        <w:br/>
        <w:t xml:space="preserve">7.  Plan for next year's picnic.  Who might want to sponsor it?  Should we go back to a public venue? The picnic at Jim's house was a great success.  It is a nice way to have a picnic.  We had much better participation than we had in recent years at Daniels Park. </w:t>
        <w:br/>
        <w:br/>
        <w:t>EC Action:</w:t>
        <w:br/>
        <w:t>Postpone discussion until we are closer to the time of the next Picnic next September.</w:t>
        <w:br/>
        <w:br/>
        <w:t xml:space="preserve">10.  Sponsor the ARRL Sweepstakes plaques for the 2007 Sweepstakes? </w:t>
        <w:br/>
        <w:br/>
        <w:t>EC Action:</w:t>
        <w:br/>
        <w:t>EC voted to agree to sponsor these plaques as we did last year, but feel the need to bring this for a vote of the membership.  Vince and Peter will do so at the next meeting.</w:t>
        <w:br/>
        <w:br/>
        <w:t>There was not sufficient time for the committee to discuss the following items.  They will be carried forward and included on the agenda for the next executive committee meeting.</w:t>
        <w:br/>
        <w:br/>
        <w:t>8.  Sponsor an HF CQC Club meeting frequency so far flung members can talk with other club     members.  Ie., call CQ CQC on 14.060?</w:t>
        <w:br/>
        <w:t> </w:t>
        <w:br/>
        <w:t>9.  Membership drive?  Membership growth has slowed of late.  How can we boost membership?  </w:t>
        <w:br/>
        <w:br/>
        <w:t xml:space="preserve">11.  Sponsor plaques in the 2008 Colorado QSO Party. </w:t>
        <w:br/>
        <w:br/>
        <w:t xml:space="preserve">12.  Create a pictorial CQC Rig Calendar for 2008. </w:t>
        <w:br/>
        <w:br/>
        <w:t xml:space="preserve">13.  Fill any Committee Chair positions that need to be filled, i.e., Program Chairman. </w:t>
        <w:br/>
        <w:br/>
        <w:t xml:space="preserve">14.  Obtain additional Monday Night Net Control Operators. </w:t>
        <w:br/>
        <w:br/>
        <w:t xml:space="preserve">15.  Replenish CQC Club Garage Sale coffers.  They are empty according to Vince. </w:t>
        <w:br/>
        <w:br/>
        <w:t>The Executive Committee also took the following actions:</w:t>
        <w:br/>
        <w:br/>
        <w:t xml:space="preserve">The Executive Committee voted to set a date for reconciling the treasurers books of January '07, and forward, since it was not possible to reconcile the books during the transition from the prior treasurer to Roger, WB0JNR.  As background information, Peter, NO2D, had looked at the books going back some time and concurred that it would be impossible to reconcile from some prior date, and trying to do so would serve no useful purpose. </w:t>
        <w:br/>
        <w:br/>
        <w:t>The Executive Committee also voted to grant Al Dawkins, K0FRP, five years of membership dues gratis in return for the significant unmeasured expenses that he incurred in connection with Field Day, 2007.</w:t>
        <w:br/>
        <w:br/>
        <w:t>The Executive Committee also voted to reimburse Jim Pope, KG0PP, $24 for meat purchased for the Picnic with this Executive Committee notation in lieu of receipts, which were inadvertantly thrown out by the clean-up crew at the end of the picnic.  </w:t>
        <w:br/>
        <w:br/>
        <w:t xml:space="preserve">Respectfully submitted, </w:t>
        <w:br/>
        <w:t>Pete, no2d.</w:t>
        <w:br/>
        <w:t>October 15,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9:14:00Z</dcterms:created>
  <dc:creator>Roger J. Wendell</dc:creator>
  <dc:description/>
  <dc:language>en-US</dc:language>
  <cp:lastModifiedBy>Roger J. Wendell</cp:lastModifiedBy>
  <dcterms:modified xsi:type="dcterms:W3CDTF">2007-11-04T19:16:00Z</dcterms:modified>
  <cp:revision>1</cp:revision>
  <dc:subject/>
  <dc:title>CQC Executive Committee Minutes</dc:title>
</cp:coreProperties>
</file>