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rPr/>
      </w:pPr>
      <w:r>
        <w:rPr/>
      </w:r>
    </w:p>
    <w:p>
      <w:pPr>
        <w:pStyle w:val="Normal"/>
        <w:rPr/>
      </w:pPr>
      <w:r>
        <w:rPr/>
        <w:t>CQC Regular Meeting Minutes</w:t>
        <w:br/>
        <w:t>March 08, 2008</w:t>
        <w:br/>
        <w:br/>
        <w:t>The Colorado QRP Club met at the offices of Milestone Technologies and Morse Express, in southwest Aurora, for its regular meeting. Club president Pete Inskeep (NO2D), vice president Scott Garcia (KC0HSV) and treasurer Roger J. Wendell (WB0JNR) were present with Roger agreeing to keep the minutes in the absence of club secretary Vince Kumagai (AI0RB)</w:t>
      </w:r>
    </w:p>
    <w:p>
      <w:pPr>
        <w:pStyle w:val="Normal"/>
        <w:rPr/>
      </w:pPr>
      <w:r>
        <w:rPr/>
      </w:r>
    </w:p>
    <w:p>
      <w:pPr>
        <w:pStyle w:val="Normal"/>
        <w:rPr/>
      </w:pPr>
      <w:r>
        <w:rPr/>
        <w:t>(The meeting began at 10:15 am, as a compromise, because the start time announced on the Monday evening two meter net was 10:30 - not matching our traditionally posted time of 10:00 am)</w:t>
      </w:r>
    </w:p>
    <w:p>
      <w:pPr>
        <w:pStyle w:val="Normal"/>
        <w:rPr/>
      </w:pPr>
      <w:r>
        <w:rPr/>
      </w:r>
    </w:p>
    <w:p>
      <w:pPr>
        <w:pStyle w:val="Normal"/>
        <w:numPr>
          <w:ilvl w:val="0"/>
          <w:numId w:val="1"/>
        </w:numPr>
        <w:rPr/>
      </w:pPr>
      <w:r>
        <w:rPr/>
        <w:t>The meeting started with introductions from all present in addition to the passing of  the sign-in sheet. Webmaster WB0JNR advised everyone that many of the sign-in sheets were being scanned, for posting on the club’s website, but that email addresses and other personal data would be removed.</w:t>
      </w:r>
    </w:p>
    <w:p>
      <w:pPr>
        <w:pStyle w:val="Normal"/>
        <w:rPr/>
      </w:pPr>
      <w:r>
        <w:rPr/>
      </w:r>
    </w:p>
    <w:p>
      <w:pPr>
        <w:pStyle w:val="Normal"/>
        <w:rPr/>
      </w:pPr>
      <w:r>
        <w:rPr/>
      </w:r>
    </w:p>
    <w:p>
      <w:pPr>
        <w:pStyle w:val="Normal"/>
        <w:numPr>
          <w:ilvl w:val="0"/>
          <w:numId w:val="1"/>
        </w:numPr>
        <w:rPr/>
      </w:pPr>
      <w:r>
        <w:rPr/>
        <w:t>Although no one present had a paper copy of our last meeting’s minutes the group was reminded that they had been posted, for many weeks now, on the club website. The minutes from our January 12 meeting were unanimously approved.</w:t>
      </w:r>
    </w:p>
    <w:p>
      <w:pPr>
        <w:pStyle w:val="Normal"/>
        <w:rPr/>
      </w:pPr>
      <w:r>
        <w:rPr/>
      </w:r>
    </w:p>
    <w:p>
      <w:pPr>
        <w:pStyle w:val="Normal"/>
        <w:rPr/>
      </w:pPr>
      <w:r>
        <w:rPr/>
      </w:r>
    </w:p>
    <w:p>
      <w:pPr>
        <w:pStyle w:val="Normal"/>
        <w:numPr>
          <w:ilvl w:val="0"/>
          <w:numId w:val="1"/>
        </w:numPr>
        <w:rPr/>
      </w:pPr>
      <w:r>
        <w:rPr/>
        <w:t>Club treasurer Roger Wendell stated that the club’s checking account had a total balance of $2,070.66 as of the end of February. Roger had available the latest set of “books,” including the aforementioned bank statement, available for inspection by anyone present. Roger asked for a volunteer to audit our books for calendar year 2007. President Pete Inskeep agreed to undertake the task. Roger also provided PayPal documentation to show that that account’s current balance was $750.28. Roger explained that he was still not able to switch the PayPal account over to an interest earning account because it was still in former treasurer Dave Cleveland’s name. Roger will be able to have PayPal make the appropriate changes once our regular checking account, at U.S. Bank, shows him as an authorized signer. Al Dawkins stated that he recalled adding both Dick Schneider and Roger Wendell to the U.S. Bank account many years ago. Unfortunately U.S. Bank has lost the signature card – requiring Roger and Dick to get together to have their signatures verified at a local branch. Until then, the bank will not recognize Roger’s signature on club checks even though they have been doing so for the past couple of years...</w:t>
      </w:r>
    </w:p>
    <w:p>
      <w:pPr>
        <w:pStyle w:val="Normal"/>
        <w:numPr>
          <w:ilvl w:val="0"/>
          <w:numId w:val="1"/>
        </w:numPr>
        <w:rPr/>
      </w:pPr>
      <w:r>
        <w:rPr/>
        <w:t>Rampart Range Field Day Chairman Al Dawkins, K0FRP, summarized last year’s Field Day problems by describing the aluminum antenna theft problem and modified antennas that still enabled us to win the 2A battery class. Al asks that if you bring a radio to this year’s Rampart Range site that it be able to interface with the computers and that there also be included a place to plug in an external key or paddle. Al is also seeking the loan of a simple laptop computer for our Rampart Ranger operation as well – it doesn’t need to be anything fancy as we’ll be using DOS programs. However, a bright screen will be helpful in the strong sunlight up at Rampart and it must be able to use floppies for the CT logging program. Al says we’ll be putting together a 4 element 20 meter beam on a 34 foot boom for 9db of gain. We’ll also have a 4 element 15 meter beam on a 22 foot boom. The 8,400 foot elevation on Rampart Range will be our biggest asset – Al says you can see New Jersey from up there! Also, we’ll be using K2s since they have low current drain – allowing us to operate off one battery the entire weekend as opposed to the two or three batteries that are required for bigger rigs. Al reminded all those present that the Rampart Range site could use some help in setting up again this year. We usually arrive on Thursday so as to secure our favorite spot before the off-road vehicle crowd starts to take over on Friday afternoon. Friday is usually spent setting up most of our camp, equipment, and antennas.</w:t>
      </w:r>
    </w:p>
    <w:p>
      <w:pPr>
        <w:pStyle w:val="Normal"/>
        <w:rPr/>
      </w:pPr>
      <w:r>
        <w:rPr/>
      </w:r>
    </w:p>
    <w:p>
      <w:pPr>
        <w:pStyle w:val="Normal"/>
        <w:rPr/>
      </w:pPr>
      <w:r>
        <w:rPr/>
      </w:r>
    </w:p>
    <w:p>
      <w:pPr>
        <w:pStyle w:val="Normal"/>
        <w:numPr>
          <w:ilvl w:val="0"/>
          <w:numId w:val="1"/>
        </w:numPr>
        <w:rPr/>
      </w:pPr>
      <w:r>
        <w:rPr/>
        <w:t>Scott Garcia, KC0HSV, says that AB0CD (not present for today’s meeting) has a list and layout for this year’s Aloha Field Day site. Scott reminds us that the Aloha site is always a lot of fun and that this year we’ll be relying on a lot of wire antennas.</w:t>
      </w:r>
    </w:p>
    <w:p>
      <w:pPr>
        <w:pStyle w:val="Normal"/>
        <w:rPr/>
      </w:pPr>
      <w:r>
        <w:rPr/>
      </w:r>
    </w:p>
    <w:p>
      <w:pPr>
        <w:pStyle w:val="Normal"/>
        <w:rPr/>
      </w:pPr>
      <w:r>
        <w:rPr/>
      </w:r>
    </w:p>
    <w:p>
      <w:pPr>
        <w:pStyle w:val="Normal"/>
        <w:numPr>
          <w:ilvl w:val="0"/>
          <w:numId w:val="1"/>
        </w:numPr>
        <w:rPr/>
      </w:pPr>
      <w:r>
        <w:rPr/>
        <w:t>Some discussion over our continued sponsorship of the sweepstakes contest plaques. It was agreed (approved by a vote of the membership present) that we’ll sponsor two plaques again this year.</w:t>
      </w:r>
    </w:p>
    <w:p>
      <w:pPr>
        <w:pStyle w:val="Normal"/>
        <w:rPr/>
      </w:pPr>
      <w:r>
        <w:rPr/>
      </w:r>
    </w:p>
    <w:p>
      <w:pPr>
        <w:pStyle w:val="Normal"/>
        <w:rPr/>
      </w:pPr>
      <w:r>
        <w:rPr/>
      </w:r>
    </w:p>
    <w:p>
      <w:pPr>
        <w:pStyle w:val="Normal"/>
        <w:numPr>
          <w:ilvl w:val="0"/>
          <w:numId w:val="1"/>
        </w:numPr>
        <w:rPr/>
      </w:pPr>
      <w:r>
        <w:rPr/>
        <w:t>Extensive discussion took place over the AB0CD proposal to increase CQC’s donation for the 2009 Rocky Mountain HamCom from $150 to $250. Appreciation was expressed for Dick’s pursuit of this worthwhile event and the motion to increase our donation to $250 was approved by the majority present. Club treasurer Roger J. Wendell stated that he believed CQC would probably receive most or all of its donation back, later in 2009, after the HamCom settles its various accounts after the event. However, the increase to $250 was passed without any official expectation of a return for our do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tensive discussion continued over which sprints (mini contests) the Colorado QRP Club would continue to run each year. It was agreed by a vote from those present that CQC would continue to run the annual Snowshoe Run and Great Colorado Gold Rush sprints each year – as a matter of club pride and tradition. It was also agreed that an email would circulate between club officers and committee members to determine the appropriate dates for these events so that WB0JNR could answer the ARRL’s email inquiries related to the matter.</w:t>
      </w:r>
    </w:p>
    <w:p>
      <w:pPr>
        <w:pStyle w:val="Normal"/>
        <w:rPr/>
      </w:pPr>
      <w:r>
        <w:rPr/>
      </w:r>
    </w:p>
    <w:p>
      <w:pPr>
        <w:pStyle w:val="Normal"/>
        <w:rPr/>
      </w:pPr>
      <w:r>
        <w:rPr/>
      </w:r>
    </w:p>
    <w:p>
      <w:pPr>
        <w:pStyle w:val="Normal"/>
        <w:numPr>
          <w:ilvl w:val="0"/>
          <w:numId w:val="1"/>
        </w:numPr>
        <w:rPr/>
      </w:pPr>
      <w:r>
        <w:rPr/>
        <w:t>Marshall Emm agreed to continue as the nominating committee chairman this year. Club elections will be held at our next meeting, in May, and all members are encouraged to consider running for the office of their choice. Marshall added that although all of the current officers were willing to hold office for another year each had been volunteering in their current capacity for a very long time so this would be a good opportunity for others to step forward!</w:t>
      </w:r>
    </w:p>
    <w:p>
      <w:pPr>
        <w:pStyle w:val="Normal"/>
        <w:rPr/>
      </w:pPr>
      <w:r>
        <w:rPr/>
      </w:r>
    </w:p>
    <w:p>
      <w:pPr>
        <w:pStyle w:val="Normal"/>
        <w:rPr/>
      </w:pPr>
      <w:r>
        <w:rPr/>
      </w:r>
    </w:p>
    <w:p>
      <w:pPr>
        <w:pStyle w:val="Normal"/>
        <w:numPr>
          <w:ilvl w:val="0"/>
          <w:numId w:val="1"/>
        </w:numPr>
        <w:rPr/>
      </w:pPr>
      <w:r>
        <w:rPr/>
        <w:t>Marshall Emm also provided this meeting’s Fox Hunt report. Marshall said this was the first hunt he had completed with his new OMNI7 and feels that although it’s a good rig his FT920 might be a bit easier to operate due to its analog controls. Marshall said this season’s hunt is winding down with about three weeks left. Conditions have been generally better as of late with plenty of activity but the digital QRM each week is getting worse. This, it was explained, is due to the digital modes moving further down into the bands now that phone has been authorized in the old Novice bands. It was asked/suggested that anyone with digital capability monitor the QRP calling frequencies, during the Fox Hunt, to see if they can’t communicate with the QRMing stations to politely ask them to move...</w:t>
      </w:r>
    </w:p>
    <w:p>
      <w:pPr>
        <w:pStyle w:val="Normal"/>
        <w:rPr/>
      </w:pPr>
      <w:r>
        <w:rPr/>
      </w:r>
    </w:p>
    <w:p>
      <w:pPr>
        <w:pStyle w:val="Normal"/>
        <w:rPr/>
      </w:pPr>
      <w:r>
        <w:rPr/>
      </w:r>
    </w:p>
    <w:p>
      <w:pPr>
        <w:pStyle w:val="Normal"/>
        <w:numPr>
          <w:ilvl w:val="0"/>
          <w:numId w:val="1"/>
        </w:numPr>
        <w:rPr/>
      </w:pPr>
      <w:r>
        <w:rPr/>
        <w:t>Some discussion about an alternative lunch site. It was agreed that today’s lunch would take place at the L.D. Buffet but that we’d consider a change for the next meeting...</w:t>
      </w:r>
    </w:p>
    <w:p>
      <w:pPr>
        <w:pStyle w:val="Normal"/>
        <w:rPr/>
      </w:pPr>
      <w:r>
        <w:rPr/>
      </w:r>
    </w:p>
    <w:p>
      <w:pPr>
        <w:pStyle w:val="Normal"/>
        <w:rPr/>
      </w:pPr>
      <w:r>
        <w:rPr/>
      </w:r>
    </w:p>
    <w:p>
      <w:pPr>
        <w:pStyle w:val="Normal"/>
        <w:numPr>
          <w:ilvl w:val="0"/>
          <w:numId w:val="1"/>
        </w:numPr>
        <w:rPr/>
      </w:pPr>
      <w:r>
        <w:rPr/>
        <w:t>The official portion of the meeting adjourned at exactly 11:00 am and was followed by our annual Key Day event (Marshall Emm was our main presenter) and then lunch at the L.D. Buffet just a few blocks from our meeting room.</w:t>
      </w:r>
    </w:p>
    <w:p>
      <w:pPr>
        <w:pStyle w:val="Normal"/>
        <w:rPr/>
      </w:pPr>
      <w:r>
        <w:rPr/>
      </w:r>
    </w:p>
    <w:p>
      <w:pPr>
        <w:pStyle w:val="Normal"/>
        <w:rPr/>
      </w:pPr>
      <w:r>
        <w:rPr/>
      </w:r>
    </w:p>
    <w:p>
      <w:pPr>
        <w:pStyle w:val="Normal"/>
        <w:rPr/>
      </w:pPr>
      <w:r>
        <w:rPr/>
        <w:br/>
        <w:t xml:space="preserve">Respectfully submitted, </w:t>
        <w:br/>
        <w:t>Roger J. Wendell, WB0JNR</w:t>
        <w:br/>
        <w:t>March 08, 2008</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5:57:00Z</dcterms:created>
  <dc:creator>Roger J. Wendell</dc:creator>
  <dc:description/>
  <dc:language>en-US</dc:language>
  <cp:lastModifiedBy>Roger J. Wendell</cp:lastModifiedBy>
  <dcterms:modified xsi:type="dcterms:W3CDTF">2008-03-09T20:39:00Z</dcterms:modified>
  <cp:revision>4</cp:revision>
  <dc:subject/>
  <dc:title>CQC Executive Committee Minutes</dc:title>
</cp:coreProperties>
</file>