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01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QC Regular Meeting Minutes</w:t>
        <w:br/>
        <w:t>July 12, 2008</w:t>
        <w:br/>
        <w:br/>
        <w:t>Dick and Roger I ran the meeting for Pete to give him a break this Sat.</w:t>
        <w:br/>
        <w:t xml:space="preserve">We didn't have any old business, new business was to reimburse a few  </w:t>
        <w:br/>
        <w:t xml:space="preserve">people, Frank and Jay for gas considering the present cost of fuel,  </w:t>
        <w:br/>
        <w:t xml:space="preserve">also get receipts  from Al for the antenna work and get him taken care  </w:t>
        <w:br/>
        <w:t xml:space="preserve">of. We also need to get the US bank account taken care of as far as  </w:t>
        <w:br/>
        <w:t>people on the account mainly so Roger the treasurer can write checks.</w:t>
        <w:br/>
        <w:t xml:space="preserve">The second topic was to move the picnic meeting to a date so Jay can  </w:t>
        <w:br/>
        <w:t xml:space="preserve">Host the meeting/ Sept. picnic.  We also pre-approved reimbursement  </w:t>
        <w:br/>
        <w:t>for food and drinks for the picnic.</w:t>
        <w:br/>
        <w:t xml:space="preserve">The Denver Radio Club Ham Fest table cost was approved for Vince. We  </w:t>
        <w:br/>
        <w:t xml:space="preserve">also discussed better planning of human resources needed  to better  </w:t>
        <w:br/>
        <w:t xml:space="preserve">execute a Field day operation. If you have any questions please feel  </w:t>
        <w:br/>
        <w:t>free to contact Pete or Myself  Scott KC0HS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 Vice President Scott Garcia/KC0HSV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0:28:00Z</dcterms:created>
  <dc:creator>Roger J. Wendell</dc:creator>
  <dc:description/>
  <dc:language>en-US</dc:language>
  <cp:lastModifiedBy>Roger J. Wendell</cp:lastModifiedBy>
  <dcterms:modified xsi:type="dcterms:W3CDTF">2008-08-17T00:28:00Z</dcterms:modified>
  <cp:revision>2</cp:revision>
  <dc:subject/>
  <dc:title>CQC Executive Committee Minutes</dc:title>
</cp:coreProperties>
</file>