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minut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lorado QRP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nuary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 by club president Pete Inskeep, NO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 - 18 people in attendance - Sign in sheet passed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's report given by Vince Kumagai, KI0R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 2008 CQC attended 5 area swapfests.  The entire CQC garage sale bin is empty </w:t>
        <w:tab/>
        <w:t>and a general request for donated items for future swapfes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are up to Low Down #65.  This issue should be available in the coming week </w:t>
        <w:tab/>
        <w:t>for down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retary's notes are available on the CQC web site for review and not read at </w:t>
        <w:tab/>
        <w:t>curren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 given by Roger J. Wendell, WB0J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lorado QRP Club has changed banks from US Bank to FIRST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urrent balances @ US BANK - 1449.41.  </w:t>
      </w:r>
    </w:p>
    <w:p>
      <w:pPr>
        <w:pStyle w:val="Normal"/>
        <w:rPr/>
      </w:pPr>
      <w:r>
        <w:rPr/>
        <w:tab/>
        <w:t>This balance will be moved to FIRST Bank.</w:t>
      </w:r>
    </w:p>
    <w:p>
      <w:pPr>
        <w:pStyle w:val="Normal"/>
        <w:rPr/>
      </w:pPr>
      <w:r>
        <w:rPr/>
        <w:tab/>
        <w:tab/>
        <w:tab/>
        <w:t xml:space="preserve"> @ FIRST BANK - 196.16.</w:t>
      </w:r>
    </w:p>
    <w:p>
      <w:pPr>
        <w:pStyle w:val="Normal"/>
        <w:rPr/>
      </w:pPr>
      <w:r>
        <w:rPr/>
        <w:tab/>
        <w:tab/>
        <w:tab/>
        <w:t xml:space="preserve"> PAYPAL Balance - not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Day Chairman report read by Al Dawkins, K0F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 would like to move the Rampart Field Day site to a new location due to </w:t>
        <w:tab/>
        <w:t>problems encountered during the 2008 event. Dust, noise and motorcyles</w:t>
      </w:r>
    </w:p>
    <w:p>
      <w:pPr>
        <w:pStyle w:val="Normal"/>
        <w:rPr/>
      </w:pPr>
      <w:r>
        <w:rPr/>
        <w:tab/>
        <w:t xml:space="preserve">were a concerned.  Rob Sherwood NC0B offfered a site in Weld county (10 acre </w:t>
        <w:tab/>
        <w:t>site) for CQC Field Day 2009 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100 ft crank up tower will be available again for 2009 Field Day 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RRL Sweepstakes placques - Funds were disbursed to Dick Schneider, AB0CD </w:t>
        <w:tab/>
        <w:t>for purchase of the ARRL Sweepstakes placques approved by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ger Wendell requested about $30 in funds to purchase a rubber stamp for </w:t>
        <w:tab/>
        <w:t xml:space="preserve">signing on the new CQC First Bank account.  Distribution of funds was </w:t>
        <w:tab/>
        <w:t>nominated, voted on and approved by unanimous hand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nce Kumagai, KI0RB, put forth a proposal for consideration.  The proposal was </w:t>
        <w:tab/>
        <w:t xml:space="preserve">for the club to undertake a project to develop a project kit that the club members </w:t>
      </w:r>
    </w:p>
    <w:p>
      <w:pPr>
        <w:pStyle w:val="Normal"/>
        <w:rPr/>
      </w:pPr>
      <w:r>
        <w:rPr/>
        <w:tab/>
        <w:t xml:space="preserve">could work on as a general meeting activity.  The project would be to determine </w:t>
        <w:tab/>
        <w:t xml:space="preserve">which device would be desired, development of the project kit (components, </w:t>
        <w:tab/>
        <w:t>circuit,</w:t>
        <w:tab/>
        <w:t xml:space="preserve">documentation).  Pete Inskeep designated that Al Dawkins and Vince </w:t>
        <w:tab/>
        <w:t xml:space="preserve">Kumagai would be the committee to determine the feasibility of such a project </w:t>
        <w:tab/>
        <w:t>and report back to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te Inskeep, president, proposed that a free copy of a recent Low Down be </w:t>
        <w:tab/>
        <w:t xml:space="preserve">placed on the CQC web site for public download as a sample to encourage new </w:t>
        <w:tab/>
        <w:t xml:space="preserve">membership in the club.  A short discussion followed with a request for </w:t>
        <w:tab/>
        <w:t xml:space="preserve">nomination.  A vote was taken passed by hand vote to place a free copy of the </w:t>
        <w:tab/>
        <w:t>Low Down on the web site for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Business meeting adjourned - 10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Vince Kumagai</w:t>
      </w:r>
    </w:p>
    <w:p>
      <w:pPr>
        <w:pStyle w:val="Normal"/>
        <w:rPr/>
      </w:pPr>
      <w:r>
        <w:rPr/>
        <w:t>CQC Club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1:21:00Z</dcterms:created>
  <dc:creator>Roger J. Wendell</dc:creator>
  <dc:description/>
  <dc:language>en-US</dc:language>
  <cp:lastModifiedBy>Roger J. Wendell</cp:lastModifiedBy>
  <dcterms:modified xsi:type="dcterms:W3CDTF">2009-06-14T23:14:00Z</dcterms:modified>
  <cp:revision>2</cp:revision>
  <dc:subject/>
  <dc:title>Colorado QRP Club Meeting  January 10, 2009</dc:title>
</cp:coreProperties>
</file>