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A0000"/>
          <w:lang w:val="en-US" w:eastAsia="en-US"/>
        </w:rPr>
      </w:pPr>
      <w:r>
        <w:rPr>
          <w:color w:val="AA0000"/>
          <w:lang w:val="en-US" w:eastAsia="en-US"/>
        </w:rPr>
        <w:drawing>
          <wp:inline distT="0" distB="0" distL="0" distR="0">
            <wp:extent cx="1000125" cy="10001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utes of the Colorado QRP Cl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14, 2011 at the offices of Milestone Technologies, Aurora, Color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eting called to order at 11:00 by Vice President Frank Ivan (K0FEI) due to President Garcia's scheduled/anticipated late arriv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utes from our March 12, 2011 meeting approved as po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d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Club treasurer Roger J. Wendell (WB0JNR # 007) provided the financial report. Our First Bank checking balance, as of the end of April, $242.51, and our First Bank savings balance was $2,752.25. Roger made available these most recent bank statements but stated that all future account balances will only be available online because First Bank was going to charge us $10 per month for paper copies. The treasurer's report was accept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s were undertaken by all those present. It was noted, with great interest, that there were an equal number of single digit and our most recent 900 digit members present - for a total of ten with another half dozen in-between numbers/members pres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tensive discussion about the recent passing of Gabe Sellers (W2ZGB # 12) and the illness of Al Dawkins (K0FRP # 32). It was agreed that Roger Wendell will send Al a "get well" card on behalf of the club</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ox Hunt report was provided by Marshall Emm (N1FN # 154). Marshall explained that this summer's hunt would be a total of ten weeks probably starting on the first Thursday of July (but yet to be determined due to the Independence Day holiday).  It's calculated that there will be a need for 20 foxes so apply now! Additional discussion centered around the Fox Hunt successes on 80 meters for this most recent set of Hunts - making that band the most favorable for QRP during this portion of the sunspot cycl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ul Becket (KF7MD # 31) provided a description and plans for CQC's "Competitive" Field Day site next month at 8,300 feet on the property of Ron Pitkin KG0NN about six miles outside of Golden. Followed was an in-depth discussion about our competitive site operations (set-up, tear-down, operator schedule, accommodations, etc.) and the need for assistan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ub president Scott Garcia (KC0HSV # 795) provided information about the club's "Aloha" Field Day site at the "Arapahoe" group campground at Cherry Creek State Park. Both Scott and Low Down Editor Dick Schneider (AB0CD # 155) talked about the casual operation, accommodations, camping, cooking, and optional Hawaiian shirts for the Aloha site next month.</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w Down editor Dick Schneider (AB0CD # 155) provided a one year follow-up report on the Low Down "Reloaded" newsletter. Dick noted, and treasurer Roger Wendell (WB0JNR # 007) substantiated, that paid memberships have increased 50 percent since the Low Down was "Reloaded" in paper/U.S. Mail format. Dick provided the following statistics; At Low Down issue 66 there were a total of 79 paid subscribers and the club realized a loss of $117 with that issue. Issue 67 had a total of 99 paid subscribers with a $50 printing/mailing loss. Issue 68 had 105 subscribers with a $45 publication loss. Issue 69, released just a few days ago, had 120 subscribers and a total loss of $3. Dick explained that there's a clear trend with increasing memberships - our losses are diminishing and members/readers are very enthusiastic about the printed ed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was moved and approved that Low Down editor Dick Schneider (AB0CD # 155) could develop a new club information/greeting brochure. There was also some discussion about making one of the recent past issues of the Low Down available on the w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pPr>
      <w:r>
        <w:rPr>
          <w:rFonts w:cs="Times New Roman" w:ascii="Times New Roman" w:hAnsi="Times New Roman"/>
          <w:sz w:val="24"/>
          <w:szCs w:val="24"/>
        </w:rPr>
        <w:t>Station trustee Marshall Emm (N1FN # 154) provided extensive discussion about the estate of Gabe Sellers (W2ZGB # 012). It was agreed that Dick Schneider (AB0CD # 155) would chair the committee to assist the Sellers family in the likely event they sought the club's assistance in liquidating the amateur radio portion of Gabe's estate. There was additional discussion about an unidentified amateur, outside of the Colorado QRP Club, who had been assisting the Seller family with estate liquidation that included a large amount of Heathkit equipment. It was also explained that Roger Wendell (WB0JNR # 007) had been in close contact with the Seller family, since the passing of Gabe, concerning memorial postings and estate issues. It was agreed that Roger would advise Seller family of Dick's role should they decide to seek CQC's assis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rst Adjournment 12: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 reconvened at 12:35 with President Scot Garcia (KC0HSV # 795) offici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as a vote of thanks, by acclimation, for the current office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ident Scott Garcia (KC0HSV # 795) provided a farewell address where he thanked those who volunteered for the Low Down, hamfest sales, our Denver Radio Club presentation, annual picnic, Field Day effort and other club activities throughout the year. Scott said that these works, and that of others, will help ensure CQC's survival and vitality into the future. Scott expressed a desire for a future club contact list, a CQC flag, a push for short programs on the Monday night net, the mentoring of new hams/members, a new member packet, and an effort to always keep dues as low as possible. There was also additional discussion about the recent passing of Gabe Sellers (W2ZGB # 012). A solid round of applause was provided Scott for his service as club Presid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Style w:val="Applestylespan"/>
          <w:rFonts w:ascii="Times New Roman" w:hAnsi="Times New Roman" w:cs="Times New Roman"/>
          <w:sz w:val="24"/>
          <w:szCs w:val="24"/>
        </w:rPr>
      </w:pPr>
      <w:r>
        <w:rPr>
          <w:rFonts w:cs="Times New Roman" w:ascii="Times New Roman" w:hAnsi="Times New Roman"/>
          <w:sz w:val="24"/>
          <w:szCs w:val="24"/>
        </w:rPr>
        <w:t xml:space="preserve">Nominating committee chair Marshall Emm (N1FN # 154) vacated all officer positions. By unanimous approval the four candidates, one for each office, were approved for their new positions; Frank Ivan (K0FEI # 419) President, Scott Garcia (KC0HSV # 795) Vice President, Vince </w:t>
      </w:r>
      <w:r>
        <w:rPr>
          <w:rStyle w:val="Applestylespan"/>
          <w:color w:val="000000"/>
          <w:sz w:val="27"/>
          <w:szCs w:val="27"/>
        </w:rPr>
        <w:t>Kumagai (KI0RB # 432) Secretary, Roger J. Wendell (WB0JNR # 007). The new officers were congratulated with applause and it was joked that Roger should probably be voted Treasurer for life...</w:t>
      </w:r>
    </w:p>
    <w:p>
      <w:pPr>
        <w:pStyle w:val="ListParagraph"/>
        <w:spacing w:lineRule="auto" w:line="240" w:before="0" w:after="0"/>
        <w:contextualSpacing/>
        <w:rPr>
          <w:rStyle w:val="Applestylespan"/>
          <w:rFonts w:ascii="Times New Roman" w:hAnsi="Times New Roman" w:cs="Times New Roman"/>
          <w:sz w:val="24"/>
          <w:szCs w:val="24"/>
        </w:rPr>
      </w:pPr>
      <w:r>
        <w:rPr/>
      </w:r>
    </w:p>
    <w:p>
      <w:pPr>
        <w:pStyle w:val="ListParagraph"/>
        <w:numPr>
          <w:ilvl w:val="0"/>
          <w:numId w:val="3"/>
        </w:numPr>
        <w:spacing w:lineRule="auto" w:line="240" w:before="0" w:after="0"/>
        <w:contextualSpacing/>
        <w:rPr>
          <w:rFonts w:ascii="Times New Roman" w:hAnsi="Times New Roman" w:cs="Times New Roman"/>
          <w:sz w:val="24"/>
          <w:szCs w:val="24"/>
        </w:rPr>
      </w:pPr>
      <w:r>
        <w:rPr>
          <w:rStyle w:val="Applestylespan"/>
          <w:color w:val="000000"/>
          <w:sz w:val="27"/>
          <w:szCs w:val="27"/>
        </w:rPr>
        <w:t>There was also an expression of appreciation for the meeting space and support that's been provided by Marshall Emm and Milestone Technologies. Club webmaster Roger Wendell also expressed the club's appreciation for Milestone's support and reminded everyone that the club continues to extensively link OHR, Morse Express, and other Milestone undertakings throughout the CQC webs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eeting Adjourned at 12:55 for a "Key Day" presentation by Marshall Emm and a lunch gathering at </w:t>
      </w:r>
      <w:r>
        <w:rPr>
          <w:rStyle w:val="Emphasis"/>
          <w:rFonts w:cs="Arial" w:ascii="Arial" w:hAnsi="Arial"/>
          <w:b w:val="false"/>
        </w:rPr>
        <w:t>Ld</w:t>
      </w:r>
      <w:r>
        <w:rPr>
          <w:rFonts w:cs="Arial" w:ascii="Arial" w:hAnsi="Arial"/>
        </w:rPr>
        <w:t xml:space="preserve"> Buffe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nutes respectfully submitted b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reasurer/webmaster Roger J. Wendell (WB0JNR # 0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absence of club secretary Vince Kumagai (KI0RB # 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Emphasis">
    <w:name w:val="Emphasis"/>
    <w:basedOn w:val="DefaultParagraphFont"/>
    <w:qFormat/>
    <w:rPr>
      <w:b/>
      <w:bCs/>
      <w:i w:val="false"/>
      <w:iCs w:val="fals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02:00Z</dcterms:created>
  <dc:creator>zeekzilch</dc:creator>
  <dc:description/>
  <cp:keywords/>
  <dc:language>en-US</dc:language>
  <cp:lastModifiedBy>zeekzilch</cp:lastModifiedBy>
  <dcterms:modified xsi:type="dcterms:W3CDTF">2014-01-01T03:45:00Z</dcterms:modified>
  <cp:revision>3</cp:revision>
  <dc:subject/>
  <dc:title/>
</cp:coreProperties>
</file>