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olorado QRP Club</w:t>
      </w:r>
    </w:p>
    <w:p>
      <w:pPr>
        <w:pStyle w:val="Normal"/>
        <w:jc w:val="center"/>
        <w:rPr/>
      </w:pPr>
      <w:r>
        <w:rPr/>
        <w:t>Minutes of the January 14, 2012 Meeting</w:t>
      </w:r>
    </w:p>
    <w:p>
      <w:pPr>
        <w:pStyle w:val="Normal"/>
        <w:jc w:val="center"/>
        <w:rPr/>
      </w:pPr>
      <w:r>
        <w:rPr/>
      </w:r>
    </w:p>
    <w:p>
      <w:pPr>
        <w:pStyle w:val="Normal"/>
        <w:rPr/>
      </w:pPr>
      <w:r>
        <w:rPr/>
        <w:t>The meeting was called to order at 10:35 AM on January 14, 2012.  President Frank, K0FEI, noted that the minutes of the previous meeting were available on the CQC website.  He offered to read them prior to voting on approval.  A hasty motion was made, and seconded, to accept the minutes as printed on the CQC website without requiring Frank to read them.  It was unanimously approved by voice vote.</w:t>
      </w:r>
    </w:p>
    <w:p>
      <w:pPr>
        <w:pStyle w:val="Normal"/>
        <w:rPr/>
      </w:pPr>
      <w:r>
        <w:rPr/>
      </w:r>
    </w:p>
    <w:p>
      <w:pPr>
        <w:pStyle w:val="Normal"/>
        <w:rPr/>
      </w:pPr>
      <w:r>
        <w:rPr/>
        <w:t>President Frank also read the treasurers report, as the Club Treasurer, Roger, WB0JNR, was at an ARES training seminar.  The checking account balance is $563.15.  The savings account balance is $2,526.53.  The total is $3,089.68.</w:t>
      </w:r>
    </w:p>
    <w:p>
      <w:pPr>
        <w:pStyle w:val="Normal"/>
        <w:rPr/>
      </w:pPr>
      <w:r>
        <w:rPr/>
      </w:r>
    </w:p>
    <w:p>
      <w:pPr>
        <w:pStyle w:val="Normal"/>
        <w:rPr/>
      </w:pPr>
      <w:r>
        <w:rPr/>
        <w:t>President Frank said that Marshall had no Fox Hunt Committee report.  There was no committee reports from the Aloha Field Day site, although President Frank indicated that the committee was pursuing a site at Cherry Creek State Park, the same location as last year's Aloha Field Day.  After the close of the formal meeting, however, Scott, KC0HSB, made an Aloha Field Day Committee report, which see below.</w:t>
      </w:r>
    </w:p>
    <w:p>
      <w:pPr>
        <w:pStyle w:val="Normal"/>
        <w:rPr/>
      </w:pPr>
      <w:r>
        <w:rPr/>
      </w:r>
    </w:p>
    <w:p>
      <w:pPr>
        <w:pStyle w:val="Normal"/>
        <w:rPr/>
      </w:pPr>
      <w:r>
        <w:rPr/>
        <w:t>President Frank reported for the Competitive Field Day Committee.  They are hoping to secure the same site for this year as they had last year.  The 285 Tech-Connect Club is going to run the Competitive GOTA station.  According to President Frank, any Technician Class license holder can operate the GOTA station, no matter how active they are on the air at other times.  Also, other licensed hams who are not generally active on the air, regardless of license class, can also operate the GOTA station.</w:t>
      </w:r>
    </w:p>
    <w:p>
      <w:pPr>
        <w:pStyle w:val="Normal"/>
        <w:rPr/>
      </w:pPr>
      <w:r>
        <w:rPr/>
      </w:r>
    </w:p>
    <w:p>
      <w:pPr>
        <w:pStyle w:val="Normal"/>
        <w:rPr/>
      </w:pPr>
      <w:r>
        <w:rPr/>
        <w:t>A suggestion had been made that the after meeting club luncheon be held at the Aurora Golden Corral.  Details of seating arrangements were not available, so the consensus was to stick with the LD Seafood Buffet until someone does an investigation of the Golden Corral to see if it could accommodate the variable sized group that might attend the luncheon.</w:t>
      </w:r>
    </w:p>
    <w:p>
      <w:pPr>
        <w:pStyle w:val="Normal"/>
        <w:rPr/>
      </w:pPr>
      <w:r>
        <w:rPr/>
      </w:r>
    </w:p>
    <w:p>
      <w:pPr>
        <w:pStyle w:val="Normal"/>
        <w:rPr/>
      </w:pPr>
      <w:r>
        <w:rPr/>
        <w:t>President Frank said that the next issue of the Low Down is coming soon.  Low Down editor, Dick, AB0CD, had asked Frank to announce that Dick is seeking articles for inclusion in the next issue of the Low Down.  Contact Dick directly if you have an article or an idea for an article.</w:t>
      </w:r>
    </w:p>
    <w:p>
      <w:pPr>
        <w:pStyle w:val="Normal"/>
        <w:rPr/>
      </w:pPr>
      <w:r>
        <w:rPr/>
      </w:r>
    </w:p>
    <w:p>
      <w:pPr>
        <w:pStyle w:val="Normal"/>
        <w:rPr/>
      </w:pPr>
      <w:r>
        <w:rPr/>
        <w:t>President Frank, as head of the Elmer Committee, indicated that there have been no elmer requests in the past month.</w:t>
      </w:r>
    </w:p>
    <w:p>
      <w:pPr>
        <w:pStyle w:val="Normal"/>
        <w:rPr/>
      </w:pPr>
      <w:r>
        <w:rPr/>
      </w:r>
    </w:p>
    <w:p>
      <w:pPr>
        <w:pStyle w:val="Normal"/>
        <w:rPr/>
      </w:pPr>
      <w:r>
        <w:rPr/>
        <w:t>Under Old Business President Frank indicated that the Club is looking into creating a presence on “social media” web sites such as Twitter and FaceBook.</w:t>
      </w:r>
    </w:p>
    <w:p>
      <w:pPr>
        <w:pStyle w:val="Normal"/>
        <w:rPr/>
      </w:pPr>
      <w:r>
        <w:rPr/>
      </w:r>
    </w:p>
    <w:p>
      <w:pPr>
        <w:pStyle w:val="Normal"/>
        <w:rPr/>
      </w:pPr>
      <w:r>
        <w:rPr/>
        <w:t>Also, the Club, on a recent Monday night net, authorized the sponsoring of plaques for an upcoming contest, the name of which did not immediately come to mind.  Secretary Vince, KI0RB, will no doubt have that information.</w:t>
      </w:r>
    </w:p>
    <w:p>
      <w:pPr>
        <w:pStyle w:val="Normal"/>
        <w:rPr/>
      </w:pPr>
      <w:r>
        <w:rPr/>
      </w:r>
    </w:p>
    <w:p>
      <w:pPr>
        <w:pStyle w:val="Normal"/>
        <w:rPr/>
      </w:pPr>
      <w:r>
        <w:rPr/>
        <w:t xml:space="preserve">Under New Business President Frank reminded meeting attendees that the Club sponsors several awards, but that of late there has been no activity toward achieving these awards.   The CQC web site has detailed information on the criteria for each of these awards.  </w:t>
      </w:r>
    </w:p>
    <w:p>
      <w:pPr>
        <w:pStyle w:val="Normal"/>
        <w:rPr/>
      </w:pPr>
      <w:r>
        <w:rPr/>
      </w:r>
    </w:p>
    <w:p>
      <w:pPr>
        <w:pStyle w:val="Normal"/>
        <w:rPr/>
      </w:pPr>
      <w:r>
        <w:rPr/>
        <w:t>Also, some of the members of the 285 Tech-Connect Club have expressed an interest in learning Morse Code.  President Frank is seeking suggestions on how to do this.  One possibility would be to hold classes while another is do-it-yourself training with appropriate computer software.  Frank seeks other suggestions on how this can be done.</w:t>
      </w:r>
    </w:p>
    <w:p>
      <w:pPr>
        <w:pStyle w:val="Normal"/>
        <w:rPr/>
      </w:pPr>
      <w:r>
        <w:rPr/>
      </w:r>
    </w:p>
    <w:p>
      <w:pPr>
        <w:pStyle w:val="Normal"/>
        <w:rPr/>
      </w:pPr>
      <w:r>
        <w:rPr/>
        <w:t>There being no further new business, a motion to adjourn was accepted and seconded, and approved by a unanimous voice vote.  The meeting was adjourned at 10:56 AM.</w:t>
      </w:r>
    </w:p>
    <w:p>
      <w:pPr>
        <w:pStyle w:val="Normal"/>
        <w:rPr/>
      </w:pPr>
      <w:r>
        <w:rPr/>
      </w:r>
    </w:p>
    <w:p>
      <w:pPr>
        <w:pStyle w:val="Normal"/>
        <w:rPr/>
      </w:pPr>
      <w:r>
        <w:rPr/>
        <w:t xml:space="preserve">Following the close of the meeting Aloha Chairman Scott, KC0HSV, announced that he has booked the Arapaho group site at Cherry Creek for this year's Aloha Field Day.  He has booked it for both Friday and Saturday nights.  He wondered if there would be interest in booking it also for Sunday night.  Having the site for a third night would alleviate frantic rush that always occurs at noon on Sunday to tear down equipment, antennae and camping gear in order to vacate the site as required by Cherry Creek. Two members who bring RV's and/or trailers to the Aloha Field Day indicated that they would be interested in signing up to stay over on Sunday night.  Scott will look into doing this. </w:t>
      </w:r>
    </w:p>
    <w:p>
      <w:pPr>
        <w:pStyle w:val="Normal"/>
        <w:rPr/>
      </w:pPr>
      <w:r>
        <w:rPr/>
      </w:r>
    </w:p>
    <w:p>
      <w:pPr>
        <w:pStyle w:val="Normal"/>
        <w:rPr/>
      </w:pPr>
      <w:r>
        <w:rPr/>
        <w:t>A Show and Tell period followed the regular meeting.  Frank, K0FEI, demonstrated a home brew HF mini-antenna designed for in-the-field use.  It was a vertically polarized HF dipole with capacity hats at both ends.  It also had a box at the center which would contain matching networks for the bands on which one wanted to operate.  Frank also built a stand for the antenna.  It is designed to operate efficiently while only a few feet off the ground.  The cost of Frank's antenna was far less than that of several commercial designs that are similar in nature.</w:t>
      </w:r>
    </w:p>
    <w:p>
      <w:pPr>
        <w:pStyle w:val="Normal"/>
        <w:rPr/>
      </w:pPr>
      <w:r>
        <w:rPr/>
      </w:r>
    </w:p>
    <w:p>
      <w:pPr>
        <w:pStyle w:val="Normal"/>
        <w:rPr/>
      </w:pPr>
      <w:r>
        <w:rPr/>
        <w:t>Jim, KG0PP, demonstrated a recent Ten-Tec two band QRP field radio, made by a company in China.  Chinese amateur radios are becoming more popular and available.  Ten-Tec worked with the Chinese manufacturer to adapt their design to meet Ten-Tec specifications.  The radio is compact, has good sensitivity, and an internal battery that lasts an incredibly long time.</w:t>
      </w:r>
    </w:p>
    <w:p>
      <w:pPr>
        <w:pStyle w:val="Normal"/>
        <w:rPr/>
      </w:pPr>
      <w:r>
        <w:rPr/>
      </w:r>
    </w:p>
    <w:p>
      <w:pPr>
        <w:pStyle w:val="Normal"/>
        <w:rPr/>
      </w:pPr>
      <w:r>
        <w:rPr/>
        <w:t>Marshall, N1FN, distributed the most recent Milestone Technologies catalog.</w:t>
      </w:r>
    </w:p>
    <w:p>
      <w:pPr>
        <w:pStyle w:val="Normal"/>
        <w:rPr/>
      </w:pPr>
      <w:r>
        <w:rPr/>
      </w:r>
    </w:p>
    <w:p>
      <w:pPr>
        <w:pStyle w:val="Normal"/>
        <w:rPr/>
      </w:pPr>
      <w:r>
        <w:rPr/>
        <w:t>The presentation was made by Jerry Taylor, KD0BIK.  The topic was “Summits on the Air,” commonly called “SOTA.”  Quoting from the brochure which Jerry passed out at the end of his excellent presentation:</w:t>
      </w:r>
    </w:p>
    <w:p>
      <w:pPr>
        <w:pStyle w:val="Normal"/>
        <w:rPr/>
      </w:pPr>
      <w:r>
        <w:rPr/>
      </w:r>
    </w:p>
    <w:p>
      <w:pPr>
        <w:pStyle w:val="Normal"/>
        <w:rPr/>
      </w:pPr>
      <w:r>
        <w:rPr/>
        <w:t>“</w:t>
      </w:r>
      <w:r>
        <w:rPr/>
        <w:t xml:space="preserve">Summits on the Air (SOTA) is an award program for radio amateurs and shortwave listeners that encourages portable radio operations from mountain tops or qualifying hilltops.”  </w:t>
      </w:r>
    </w:p>
    <w:p>
      <w:pPr>
        <w:pStyle w:val="Normal"/>
        <w:rPr/>
      </w:pPr>
      <w:r>
        <w:rPr/>
      </w:r>
    </w:p>
    <w:p>
      <w:pPr>
        <w:pStyle w:val="Normal"/>
        <w:rPr/>
      </w:pPr>
      <w:r>
        <w:rPr/>
        <w:t xml:space="preserve">One can participate as either an “activator” or a “chaser.”  Activators are those who climb to the peaks with their equipment, and activate a specific peak at a specific time according to a predetermined schedule.  Chasers are those who operate from their home or other radio location and who make contact with the activators, or who receive activator signals as an SWL.  Both activators and chasers can accumulate points toward awards.  The rules for awards and all other aspects of SOTA are quite detailed and specific.  Detailed information is available on the SOTA website at:  </w:t>
      </w:r>
      <w:hyperlink r:id="rId2">
        <w:r>
          <w:rPr>
            <w:rStyle w:val="InternetLink"/>
          </w:rPr>
          <w:t>http://www.sota.org.uk</w:t>
        </w:r>
      </w:hyperlink>
      <w:r>
        <w:rPr/>
        <w:t>.  Activity is not restricted to QRP levels, although obviously lugging large batteries up mountains to operate at higher output levels would be difficult.  Activity occurs at both HF and VHF frequencies, and includes both CW and SSB.  The first step in becoming a SOTA activator or chaser is to go to the web site above to learn how it is done.</w:t>
      </w:r>
    </w:p>
    <w:p>
      <w:pPr>
        <w:pStyle w:val="Normal"/>
        <w:rPr/>
      </w:pPr>
      <w:r>
        <w:rPr/>
      </w:r>
    </w:p>
    <w:p>
      <w:pPr>
        <w:pStyle w:val="Normal"/>
        <w:rPr/>
      </w:pPr>
      <w:r>
        <w:rPr/>
        <w:t>Respectfully submitted by Peter Inskeep, NO2D, volunteer note taker for the January 14, 2012 CQC meet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a.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18:00Z</dcterms:created>
  <dc:creator>Peter Inskeep</dc:creator>
  <dc:description/>
  <dc:language>en-US</dc:language>
  <cp:lastModifiedBy>zeekzilch</cp:lastModifiedBy>
  <dcterms:modified xsi:type="dcterms:W3CDTF">2012-01-16T21:18:00Z</dcterms:modified>
  <cp:revision>2</cp:revision>
  <dc:subject/>
  <dc:title/>
</cp:coreProperties>
</file>