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rdado QRP Club meeting minutes prepared by Mark Edwards</w:t>
      </w:r>
    </w:p>
    <w:p>
      <w:pPr>
        <w:pStyle w:val="Normal"/>
        <w:rPr/>
      </w:pPr>
      <w:r>
        <w:rPr/>
        <w:t>January 11, 2014 10:30AM</w:t>
      </w:r>
    </w:p>
    <w:p>
      <w:pPr>
        <w:pStyle w:val="Normal"/>
        <w:rPr/>
      </w:pPr>
      <w:r>
        <w:rPr/>
        <w:t>Meeting location: Eloise May Library, Denver, CO</w:t>
      </w:r>
    </w:p>
    <w:p>
      <w:pPr>
        <w:pStyle w:val="Normal"/>
        <w:rPr/>
      </w:pPr>
      <w:r>
        <w:rPr/>
      </w:r>
    </w:p>
    <w:p>
      <w:pPr>
        <w:pStyle w:val="Normal"/>
        <w:rPr/>
      </w:pPr>
      <w:r>
        <w:rPr>
          <w:b/>
        </w:rPr>
        <w:t xml:space="preserve">Roll call </w:t>
      </w:r>
      <w:r>
        <w:rPr/>
        <w:t>– 18 members and guests in attendance – Signup sheet will be archived by Treasurer Roger W.,WB0JNR</w:t>
      </w:r>
    </w:p>
    <w:p>
      <w:pPr>
        <w:pStyle w:val="Normal"/>
        <w:rPr/>
      </w:pPr>
      <w:r>
        <w:rPr/>
        <w:t>President’s message delivered to the attendees by Frank Ivan, K0FEI –Greeting and call to order.  Frank opened with a commemoration note for Al Dawkins, K0FRP.  Advance sheets of the next Low Down celebrating Al’s life were passed around.  Frank advertised the Monday net for CQC, the club’s Chat N Chew at Bennett’s BBQ every non-meeting Saturday fortnight, and a Chat N Chew, location to be determined, today after meeting.</w:t>
      </w:r>
    </w:p>
    <w:p>
      <w:pPr>
        <w:pStyle w:val="Normal"/>
        <w:rPr/>
      </w:pPr>
      <w:r>
        <w:rPr>
          <w:b/>
        </w:rPr>
        <w:t xml:space="preserve">Secretary’s Report – </w:t>
      </w:r>
      <w:r>
        <w:rPr/>
        <w:t>Mark E., W0QL  A motion was made by Scott G.,KC0HSV to accept the minutes from the previous meeting and a copy of the minutes were passed around.  Minutes were accepted.</w:t>
      </w:r>
    </w:p>
    <w:p>
      <w:pPr>
        <w:pStyle w:val="Normal"/>
        <w:rPr/>
      </w:pPr>
      <w:r>
        <w:rPr>
          <w:b/>
        </w:rPr>
        <w:t xml:space="preserve">Treasurer’s Report – </w:t>
      </w:r>
      <w:r>
        <w:rPr/>
        <w:t>Roger W., WB0JNR.  Roger was not present but he submitted a report later which will be included in next meeting’s minutes.</w:t>
      </w:r>
    </w:p>
    <w:p>
      <w:pPr>
        <w:pStyle w:val="Normal"/>
        <w:rPr/>
      </w:pPr>
      <w:r>
        <w:rPr>
          <w:b/>
        </w:rPr>
        <w:t xml:space="preserve">Fox Hunt – </w:t>
      </w:r>
      <w:r>
        <w:rPr/>
        <w:t>Frank reiterated that it’s fun to participate in the club’s Fox Hunts which are going on now and explained some highlights.  A big article in the Low Down is coming soon.</w:t>
      </w:r>
    </w:p>
    <w:p>
      <w:pPr>
        <w:pStyle w:val="Normal"/>
        <w:rPr/>
      </w:pPr>
      <w:r>
        <w:rPr>
          <w:b/>
        </w:rPr>
        <w:t xml:space="preserve">Low Down - </w:t>
      </w:r>
      <w:r>
        <w:rPr/>
        <w:t>Dick S., AB0CD says the next issue is ready to ship next week.  He needs articles for the February issue.  Please contact Dick if you have material for submission or are willing to help with publication tasks.</w:t>
      </w:r>
    </w:p>
    <w:p>
      <w:pPr>
        <w:pStyle w:val="Normal"/>
        <w:rPr/>
      </w:pPr>
      <w:r>
        <w:rPr>
          <w:b/>
        </w:rPr>
        <w:t xml:space="preserve">Elmer Committee – </w:t>
      </w:r>
      <w:r>
        <w:rPr/>
        <w:t>Nothing to report</w:t>
      </w:r>
    </w:p>
    <w:p>
      <w:pPr>
        <w:pStyle w:val="Normal"/>
        <w:rPr/>
      </w:pPr>
      <w:r>
        <w:rPr>
          <w:b/>
        </w:rPr>
        <w:t xml:space="preserve">Field Day –  </w:t>
      </w:r>
      <w:r>
        <w:rPr/>
        <w:t>Frank reported</w:t>
      </w:r>
      <w:r>
        <w:rPr>
          <w:b/>
        </w:rPr>
        <w:t xml:space="preserve"> </w:t>
      </w:r>
      <w:r>
        <w:rPr/>
        <w:t>Jim Pope has made a reservation at Arapahoe Campground for Thursday thru Sunday of Field Day weekend 2014</w:t>
      </w:r>
      <w:bookmarkStart w:id="0" w:name="_GoBack"/>
      <w:bookmarkEnd w:id="0"/>
      <w:r>
        <w:rPr/>
        <w:t>.  Competitive site is same as last year.  Official results are out since last meeting.  Our competitive site is 1</w:t>
      </w:r>
      <w:r>
        <w:rPr>
          <w:vertAlign w:val="superscript"/>
        </w:rPr>
        <w:t>st</w:t>
      </w:r>
      <w:r>
        <w:rPr/>
        <w:t xml:space="preserve"> in 1A-Batt.  Our Aloha site, which is 4A-batt, is 12</w:t>
      </w:r>
      <w:r>
        <w:rPr>
          <w:vertAlign w:val="superscript"/>
        </w:rPr>
        <w:t>th</w:t>
      </w:r>
      <w:r>
        <w:rPr/>
        <w:t xml:space="preserve"> overall.  Frank says big antennas work great.   Congratulations to all the contributors who made the club’s Field Day a huge success.</w:t>
      </w:r>
    </w:p>
    <w:p>
      <w:pPr>
        <w:pStyle w:val="Normal"/>
        <w:rPr/>
      </w:pPr>
      <w:r>
        <w:rPr>
          <w:b/>
        </w:rPr>
        <w:t>Programs –</w:t>
      </w:r>
      <w:r>
        <w:rPr/>
        <w:t xml:space="preserve"> May is annual elections.  Member Steve Finch is currently living in Florida, on chemo, fighting an uphill battle with liver cancer.  The club’s best wishes go out to Steve in this tough struggle.</w:t>
      </w:r>
    </w:p>
    <w:p>
      <w:pPr>
        <w:pStyle w:val="Normal"/>
        <w:rPr/>
      </w:pPr>
      <w:r>
        <w:rPr>
          <w:b/>
        </w:rPr>
        <w:t xml:space="preserve">Hamfests – </w:t>
      </w:r>
      <w:r>
        <w:rPr/>
        <w:t>Vince is not present but we know the club has a table at next weekend’s hamfest.  For the Loveland hamfest a possibility exists the club might have kits to sell.</w:t>
      </w:r>
    </w:p>
    <w:p>
      <w:pPr>
        <w:pStyle w:val="Normal"/>
        <w:rPr/>
      </w:pPr>
      <w:r>
        <w:rPr>
          <w:b/>
        </w:rPr>
        <w:t xml:space="preserve">Old Business – </w:t>
      </w:r>
      <w:r>
        <w:rPr/>
        <w:t>Plaques – We need to check with Roger for the current status.</w:t>
      </w:r>
    </w:p>
    <w:p>
      <w:pPr>
        <w:pStyle w:val="Normal"/>
        <w:rPr/>
      </w:pPr>
      <w:r>
        <w:rPr>
          <w:b/>
        </w:rPr>
        <w:t xml:space="preserve">New Business – </w:t>
      </w:r>
      <w:r>
        <w:rPr/>
        <w:t>In lieu of flowers for Al shall the club send a $50 donations to Wounded Warrior?  A motion was made by Dick with a second by Jim. The motion passed without discussion.</w:t>
      </w:r>
    </w:p>
    <w:p>
      <w:pPr>
        <w:pStyle w:val="Normal"/>
        <w:rPr/>
      </w:pPr>
      <w:r>
        <w:rPr>
          <w:b/>
        </w:rPr>
        <w:t xml:space="preserve">Motion To Adjourn – </w:t>
      </w:r>
      <w:r>
        <w:rPr/>
        <w:t>Motion was made by John and seconded by Scott.  Passed unanimously by voice vote.</w:t>
      </w:r>
    </w:p>
    <w:p>
      <w:pPr>
        <w:pStyle w:val="Normal"/>
        <w:rPr/>
      </w:pPr>
      <w:r>
        <w:rPr>
          <w:b/>
        </w:rPr>
        <w:t xml:space="preserve">Show and Tell – </w:t>
      </w:r>
      <w:r>
        <w:rPr/>
        <w:t>Frank demonstrated a PC based logic analyzer called Saleae which sells for $250 to $300.  Frank mentioned that at the 285 Tech Club Meeting there will be a presentation of Rigol test equipment.  Marshall showed a Pixies transceiver that sells for $15 which was published in QST in 2007.  It is from HSC Electronics.  Marshall also showed the 2013 Christmas Key from Milestone, a new Pico Paddle and Pico Plate which are smaller than the mini, designed for the Elecraft KX-3.</w:t>
      </w:r>
    </w:p>
    <w:p>
      <w:pPr>
        <w:pStyle w:val="Normal"/>
        <w:rPr/>
      </w:pPr>
      <w:r>
        <w:rPr>
          <w:b/>
        </w:rPr>
        <w:t xml:space="preserve">Presentation – </w:t>
      </w:r>
      <w:r>
        <w:rPr/>
        <w:t>Jim Moravic, N0COT gave an exciting and provocative talk on solar physics and the current solar conditions.  One take away:  there is an excellent probability the Earth is in a Dalton Minimum right now.  Jim stated symptoms of a Dalton Minimum are lower than expected solar activity with occasional spikes and severe weather extremes.  He also said we could be in a Maunder Minimum but it is impossible to declare until years from now because a Maunder has lower than expected solar activity with no spikes. He says we won’t be alive a hundred years from now to find ou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2c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2c0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Pages>
  <Words>552</Words>
  <Characters>3153</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15:00Z</dcterms:created>
  <dc:creator>medwa_000</dc:creator>
  <dc:description/>
  <dc:language>en-US</dc:language>
  <cp:lastModifiedBy>medwa_000</cp:lastModifiedBy>
  <cp:lastPrinted>2014-03-02T17:56:00Z</cp:lastPrinted>
  <dcterms:modified xsi:type="dcterms:W3CDTF">2014-03-02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