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ado QRP Club meeting minutes prepared by Mark Edwards</w:t>
      </w:r>
    </w:p>
    <w:p>
      <w:pPr>
        <w:pStyle w:val="Normal"/>
        <w:rPr/>
      </w:pPr>
      <w:r>
        <w:rPr/>
        <w:t>May 10, 2014 10:30AM</w:t>
      </w:r>
    </w:p>
    <w:p>
      <w:pPr>
        <w:pStyle w:val="Normal"/>
        <w:rPr/>
      </w:pPr>
      <w:r>
        <w:rPr/>
        <w:t>Meeting location: Milestone Technologies, Denver, CO</w:t>
      </w:r>
    </w:p>
    <w:p>
      <w:pPr>
        <w:pStyle w:val="Normal"/>
        <w:rPr/>
      </w:pPr>
      <w:r>
        <w:rPr>
          <w:b/>
        </w:rPr>
        <w:t xml:space="preserve">Roll call </w:t>
      </w:r>
      <w:r>
        <w:rPr/>
        <w:t>– 17 members and guests in attendance – Signup sheet will be archived by Treasurer Roger Wendell,WB0JNR</w:t>
      </w:r>
    </w:p>
    <w:p>
      <w:pPr>
        <w:pStyle w:val="Normal"/>
        <w:rPr/>
      </w:pPr>
      <w:r>
        <w:rPr>
          <w:b/>
        </w:rPr>
        <w:t>President’s message</w:t>
      </w:r>
      <w:r>
        <w:rPr/>
        <w:t xml:space="preserve"> delivered to the attendees by Frank Ivan, K0FEI –Greeting and call to order.  Frank opened with mention of today’s election of officers and read the State of the Club report. Frank thanked Marshall and Milestone Technologies for hosting this meeting.  Meeting locations are still a challenge.  Frank said Dick still needs volunteer help getting out the Lowdown.</w:t>
      </w:r>
    </w:p>
    <w:p>
      <w:pPr>
        <w:pStyle w:val="Normal"/>
        <w:rPr/>
      </w:pPr>
      <w:r>
        <w:rPr>
          <w:b/>
        </w:rPr>
        <w:t xml:space="preserve">Treasurer’s Report – </w:t>
      </w:r>
      <w:r>
        <w:rPr/>
        <w:t>Roger Wendell, WB0JNR.  Roger was not present but he submitted a report on the internet.  Checking account balance is $213.27, savings is $3046.18.  The club owes Dick AB0CD $180 for Porta Potty rental reimbursement.  Marshal Emm moved to accept, seconded and passed.</w:t>
      </w:r>
    </w:p>
    <w:p>
      <w:pPr>
        <w:pStyle w:val="Normal"/>
        <w:rPr/>
      </w:pPr>
      <w:r>
        <w:rPr>
          <w:b/>
        </w:rPr>
        <w:t xml:space="preserve">Secretary’s Report –  </w:t>
      </w:r>
      <w:r>
        <w:rPr/>
        <w:t>Submitted by Mark Edwards, W0QL and read aloud by Frank Ivan.  A motion was made to accept the minutes, seconded, and passed. They will be posted on the internet.</w:t>
      </w:r>
    </w:p>
    <w:p>
      <w:pPr>
        <w:pStyle w:val="Normal"/>
        <w:rPr>
          <w:b/>
          <w:b/>
        </w:rPr>
      </w:pPr>
      <w:r>
        <w:rPr>
          <w:b/>
        </w:rPr>
        <w:t>ELECTIONS</w:t>
      </w:r>
    </w:p>
    <w:p>
      <w:pPr>
        <w:pStyle w:val="Normal"/>
        <w:rPr/>
      </w:pPr>
      <w:r>
        <w:rPr/>
        <w:t>Frank stepped down as President and all offices were vacated.  Marshall conducted the election.  Secretary position was vacated by Mark and there were no other volunteers for nominations.  Pete NO2D volunteered for secretary nomination.  Nominations closed and Mark moved to accept nominations as elected. Past year’s officers are re-elected except for Secretary.  Frank Ivan is President, Scott Garcia is Vice President, Roger Wendell is Treasurer, and Pete Inskeep is Secretary.</w:t>
      </w:r>
    </w:p>
    <w:p>
      <w:pPr>
        <w:pStyle w:val="Normal"/>
        <w:rPr/>
      </w:pPr>
      <w:r>
        <w:rPr/>
        <w:t xml:space="preserve">Frank conducted introductions around the room.  Key Day is today, and the club net is held Mondays  at 8pm on the 147.225 repeater.  Meetings are held alternating months, with chat-n-chews in between, usually at Bennett’s BBQ. </w:t>
      </w:r>
    </w:p>
    <w:p>
      <w:pPr>
        <w:pStyle w:val="Normal"/>
        <w:rPr/>
      </w:pPr>
      <w:r>
        <w:rPr>
          <w:b/>
        </w:rPr>
        <w:t xml:space="preserve">Fox Hunt </w:t>
      </w:r>
      <w:r>
        <w:rPr/>
        <w:t>-  Marshall reported the number of tiers was different this year. Five hounds shared top spot. Propagation on 80 meters and 40 meters has changed in the last two years affecting the results unexpectedly. Summer Fox Hunt week is after Field Day in July. Just 20 meters is used in the summer.</w:t>
      </w:r>
    </w:p>
    <w:p>
      <w:pPr>
        <w:pStyle w:val="Normal"/>
        <w:rPr/>
      </w:pPr>
      <w:r>
        <w:rPr>
          <w:b/>
        </w:rPr>
        <w:t xml:space="preserve">Low Down - </w:t>
      </w:r>
      <w:r>
        <w:rPr/>
        <w:t>Dick Sshneider, AB0CD says the next issue almost done, probably this weekend.  It is chocked full of history.  The printing was done in Frank’s shop for just the cost of the paper.  Digitizing past Lowdown’s are being experimented with manually by Dick. They could be distributed as an ebook.  Page order preservation is challenging.</w:t>
      </w:r>
    </w:p>
    <w:p>
      <w:pPr>
        <w:pStyle w:val="Normal"/>
        <w:rPr/>
      </w:pPr>
      <w:r>
        <w:rPr>
          <w:b/>
        </w:rPr>
        <w:t xml:space="preserve">Field Day –  </w:t>
      </w:r>
      <w:r>
        <w:rPr/>
        <w:t>Scott Garcia says the Aloha site will begin at Wednesday noon thru Monday at Cherry Creek State Park camp ground.  Six r.v. sites are available.  There will be wire antennas, uhf and vhf stations, satellite, and digital modes.  For the competition site ops are needed for cw with code speed of 25 wpm or better.</w:t>
      </w:r>
    </w:p>
    <w:p>
      <w:pPr>
        <w:pStyle w:val="Normal"/>
        <w:rPr>
          <w:b/>
          <w:b/>
        </w:rPr>
      </w:pPr>
      <w:r>
        <w:rPr>
          <w:b/>
        </w:rPr>
      </w:r>
    </w:p>
    <w:p>
      <w:pPr>
        <w:pStyle w:val="Normal"/>
        <w:rPr>
          <w:b/>
          <w:b/>
        </w:rPr>
      </w:pPr>
      <w:r>
        <w:rPr>
          <w:b/>
        </w:rPr>
      </w:r>
    </w:p>
    <w:p>
      <w:pPr>
        <w:pStyle w:val="Normal"/>
        <w:rPr/>
      </w:pPr>
      <w:r>
        <w:rPr>
          <w:b/>
        </w:rPr>
        <w:t xml:space="preserve">Hamfests – </w:t>
      </w:r>
      <w:r>
        <w:rPr/>
        <w:t>Pikes Peak and then the DRC are coming up.  Jim will take the lead.  Vince stated he hates to make the trip without more stuff.   Marshall suggested an estate committee for Al’s estate and to help with Robert K0LMD pre-estate.  The discussion was tabled and relocated for finalization outside of the meeting.</w:t>
      </w:r>
      <w:bookmarkStart w:id="0" w:name="_GoBack"/>
      <w:bookmarkEnd w:id="0"/>
    </w:p>
    <w:p>
      <w:pPr>
        <w:pStyle w:val="Normal"/>
        <w:rPr/>
      </w:pPr>
      <w:r>
        <w:rPr>
          <w:b/>
        </w:rPr>
        <w:t xml:space="preserve">Old Business – </w:t>
      </w:r>
      <w:r>
        <w:rPr/>
        <w:t>Plaques – We need to check with Roger for the current status.</w:t>
      </w:r>
    </w:p>
    <w:p>
      <w:pPr>
        <w:pStyle w:val="Normal"/>
        <w:rPr/>
      </w:pPr>
      <w:r>
        <w:rPr>
          <w:b/>
        </w:rPr>
        <w:t xml:space="preserve">New Business – </w:t>
      </w:r>
      <w:r>
        <w:rPr/>
        <w:t>Frank suggested the business meeting may move to the chat-n-chew or elsewhere away from the meeting to keep from delaying the programs.  No motion was made.  Marshall said it’s already in the bylaws that executives can conduct business outside of club meetings.  Tentative plans are to meet an hour before the chat-n-chews.</w:t>
      </w:r>
    </w:p>
    <w:p>
      <w:pPr>
        <w:pStyle w:val="Normal"/>
        <w:rPr/>
      </w:pPr>
      <w:r>
        <w:rPr>
          <w:b/>
        </w:rPr>
        <w:t xml:space="preserve">Motion To Adjourn – </w:t>
      </w:r>
      <w:r>
        <w:rPr/>
        <w:t>Motion was made by Shel and seconded by Dick.  Passed unanimously by voice vote.</w:t>
      </w:r>
    </w:p>
    <w:p>
      <w:pPr>
        <w:pStyle w:val="Normal"/>
        <w:rPr/>
      </w:pPr>
      <w:r>
        <w:rPr>
          <w:b/>
        </w:rPr>
        <w:t xml:space="preserve">Show and Tell – </w:t>
      </w:r>
      <w:r>
        <w:rPr/>
        <w:t>Shel showed a Four State QRP meter which is better for the QRP range, with a builtin dummy load.  Shel is going to Dayton and FDIM, and will have a booth selling a new product, “Key Log Go”, includes a K1EL keyer.  Jay showed a Swedish key; Mark a Palm micro paddle; Marshall a WM-2 and OHR100.  For key day Marhall also showed a Brown Brothers dual paddle/key, a single lever paddle from Bulgaria, and a Royal Canadian Navy Westclox knee strap key used in WWII bombers.</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f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4</Words>
  <Characters>3506</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3:46:00Z</dcterms:created>
  <dc:creator>Mark H. Edwards</dc:creator>
  <dc:description/>
  <dc:language>en-US</dc:language>
  <cp:lastModifiedBy>zeekzilch</cp:lastModifiedBy>
  <dcterms:modified xsi:type="dcterms:W3CDTF">2014-07-12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