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QRP CLUB MINU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9, 2016, Bi-Monthly Mee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Scott Garcia KC0HSV called meeting to order at 10:37 a.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the room introdu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tle off-topic discussion regarding social media, website, emails, and how to maintain contact with club memb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all Em N1FN moved that Director of Comm asked to compile a list of Amateur Radio and QRP resources available on social media. Informal discussion: Vince still needs to present h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plan. Motion withdraw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. Scott delivered it on behalf of Roger Wendell WB0JNR. Balance: $3,069.86. Prior to Field Day expenses. Moved and accepted to approve the treasurer’s report. Approv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said an audit of the club’s books is schedul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’s Report. Dick Schneider AB0CD. Minutes on the website and printed out for the mee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, at Ed’s suggestion, read the minutes section covering the May Executive Committee meeting. Motion made and seconded to approve minutes. Approv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Hunt. Frank Ivan K0FEI. Thursday nights at 7 p.m. local. 20 meter fox hunts are underway. A few new foxes added to the ros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Day. Scott Garcia KC0HSV. Cherry Creek State Park. 20-30 people participated. Might be last at Cherry Creek. Operated 3A. Considering a combined operation for 2017. Up for discussion. Photos on the we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. Already discuss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Down. Need to decided what to do in wake of suspen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Control. Scott elicited volunteers for net control. Net scripts are avail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con. Dick Schneider AB0CD reported that Hamcon posted a small loss. The club will receive back some of its seed money ($250). A final Hamcon meeting is scheduled for July 30,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 N Chew. Looking for a new location. Scott brought up the need to communicate better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how many were planning to attend. Beef up the Chat N Chew meetings. (But still no CQ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meetings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fest Tables. Are we going to have one at the DRC hamfest in Augu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 Kit. Frank is making up some basic end-fed antenna kits for the club to sell at the DR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f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adjourn. Adjourned at 11:38 a.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set up and demonstrated his Pine A64 compu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ck Schneider AB0CD CQC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2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4:00Z</dcterms:created>
  <dc:creator>zeekzilch</dc:creator>
  <dc:description/>
  <dc:language>en-US</dc:language>
  <cp:lastModifiedBy>zeekzilch</cp:lastModifiedBy>
  <dcterms:modified xsi:type="dcterms:W3CDTF">2016-07-17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