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Arial" w:hAnsi="Arial" w:eastAsia="Times New Roman" w:cs="Arial"/>
          <w:sz w:val="20"/>
        </w:rPr>
      </w:pPr>
      <w:r>
        <w:rPr>
          <w:rFonts w:eastAsia="Times New Roman" w:cs="Arial" w:ascii="Arial" w:hAnsi="Arial"/>
          <w:sz w:val="20"/>
        </w:rPr>
        <w:t xml:space="preserve">Constitution and By-La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Arial" w:hAnsi="Arial" w:eastAsia="Times New Roman" w:cs="Arial"/>
          <w:sz w:val="20"/>
        </w:rPr>
      </w:pPr>
      <w:r>
        <w:rPr>
          <w:rFonts w:eastAsia="Times New Roman" w:cs="Arial" w:ascii="Arial" w:hAnsi="Arial"/>
          <w:sz w:val="20"/>
        </w:rPr>
        <w:t>Colorado QRP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Pream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We, the undersigned, wishing to secure for ourselves the pleasures and benefits of an association of persons commonly interested in Amateur Radio and low-power radio communication, constitute ourselves the Colorado QRP Club and enact this Constitution as our governing law. It shall be our purpose to further the exchange of information and cooperation between members, to promote the use of very low power communications ("QRP", as defined in the By-Laws), to promote science, radio knowledge, fraternalism, and individual operating efficiency, and to conduct club programs and activities so as to advance the general interest in QRP operation in the Amateur Radio community. Insofar as the Colorado QRP Club already exists as an informal organization, such arrangements as have already been made for the conduct of the club's business and the holding of official positions shall continue in place until the first annual general meeting following the enactment of this Constitution, in all respects as if this constitution had already been in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Membership: Article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AII persons interested in QRP communications shall be eligible for membership. Membership shall be by application and election upon such terms as the club shall provide in its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Executive Board: Article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The club shall be managed by an Executive Board consisting of the Officers, and the Trustees and Committee Chairmen (if any) appointed under the By-Laws. At the expiration of his/her term of office or appointment, each officer, trustee, and committee chairman shall turn over everything in his/her possession belonging to the club to his her succes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Officers: Article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Sec. 1. The officers of this club shall be: President, Vice President, Secretary, and Treasur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Sec. 2. The officers of this club shall be elected for a term of one year by ballot of the members present, provided there be a quorum, at the annu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Sec. 3. Vacancies occurring between elections must be filled by special elections at the first regular meeting following the occurrence of the vaca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Sec. 4. Officers may be removed by a three-fourths vote of those full members present at a general or special meeting, notice of intention to remove officers having been provided to all members not less than 24 hours before such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 xml:space="preserve">Duties of Officers: Article I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Sec. 1. The President shall preside at all meetings of this club, and conduct them according to the rules adopted. He/she shall enforce due observance of this constitution and By-Law; decide all questions of order; sign all official documents adopted by the club; appoint trustees and committee chairmen in accordance with the By-Laws, and perform all other duties pertaining to the office of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Sec. 2. The Vice-President shall assume all the duties of the President in his/her absence.</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Sec. 3. The Secretary shall keep a record of the proceedings of all meetings, carry on official correspondence, read communications at each meeting, and mail written notices to each member when such notices are required.</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Sec. 4. The Treasurer shall receive and receipt for all monies paid to the club; submit membership applications; keep a roll of members; keep an accurate account of all monies received and expended; pay no bills without proper authorization by the club or its Executive Board. At each meeting he/she shall submit an itemized statement of disbursements and recei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Meetings: Article V</w:t>
      </w:r>
    </w:p>
    <w:p>
      <w:pPr>
        <w:pStyle w:val="PlainText"/>
        <w:rPr>
          <w:rFonts w:eastAsia="Times New Roman"/>
        </w:rPr>
      </w:pPr>
      <w:r>
        <w:rPr>
          <w:rFonts w:eastAsia="Arial" w:cs="Arial" w:ascii="Arial" w:hAnsi="Arial"/>
          <w:sz w:val="20"/>
        </w:rPr>
        <w:t xml:space="preserve"> </w:t>
      </w:r>
    </w:p>
    <w:p>
      <w:pPr>
        <w:pStyle w:val="PlainText"/>
        <w:rPr>
          <w:rFonts w:ascii="Arial" w:hAnsi="Arial" w:eastAsia="Times New Roman" w:cs="Arial"/>
          <w:sz w:val="20"/>
        </w:rPr>
      </w:pPr>
      <w:r>
        <w:rPr>
          <w:rFonts w:eastAsia="Times New Roman" w:cs="Arial" w:ascii="Arial" w:hAnsi="Arial"/>
          <w:sz w:val="20"/>
        </w:rPr>
        <w:t xml:space="preserve">The By-laws shall provide for regular and special meetings, proceedings of which shall be governed by Robert's Rules. At meetings, a minimum of fifteen of the full members shall constitute a quorum for the transaction of general business. </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 xml:space="preserve">Dues: Article VI </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The club, by majority vote of those present at any regular meeting, may levy upon the general membership such dues or assessments as shall be deemed necessary for the business of the organization, as proposed by the Executive Board. Non-payment of such dues or assessments shall be cause for expulsion from the club.</w:t>
      </w:r>
    </w:p>
    <w:p>
      <w:pPr>
        <w:pStyle w:val="PlainText"/>
        <w:rPr>
          <w:rFonts w:eastAsia="Times New Roman"/>
        </w:rPr>
      </w:pPr>
      <w:r>
        <w:rPr>
          <w:rFonts w:eastAsia="Arial" w:cs="Arial" w:ascii="Arial" w:hAnsi="Arial"/>
          <w:sz w:val="20"/>
        </w:rPr>
        <w:t xml:space="preserve"> </w:t>
      </w:r>
    </w:p>
    <w:p>
      <w:pPr>
        <w:pStyle w:val="PlainText"/>
        <w:rPr>
          <w:rFonts w:ascii="Arial" w:hAnsi="Arial" w:eastAsia="Times New Roman" w:cs="Arial"/>
          <w:sz w:val="20"/>
        </w:rPr>
      </w:pPr>
      <w:r>
        <w:rPr>
          <w:rFonts w:eastAsia="Times New Roman" w:cs="Arial" w:ascii="Arial" w:hAnsi="Arial"/>
          <w:sz w:val="20"/>
        </w:rPr>
        <w:t xml:space="preserve">Amendments: Article VII </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Proposals for amendments to this Constitution or the By-Laws shall be submitted in writing at a regular meeting and shall be voted on at the next regular meeting, provided all members have been notified in accordance with the By-Laws of the intent to amend the Constitution or By-laws at said meeting, and amendments shall require a vote of two-thirds of those full members present at said meeting.</w:t>
      </w:r>
    </w:p>
    <w:p>
      <w:pPr>
        <w:pStyle w:val="PlainText"/>
        <w:rPr>
          <w:rFonts w:eastAsia="Times New Roman"/>
        </w:rPr>
      </w:pPr>
      <w:r>
        <w:rPr>
          <w:rFonts w:eastAsia="Arial" w:cs="Arial" w:ascii="Arial" w:hAnsi="Arial"/>
          <w:sz w:val="20"/>
        </w:rPr>
        <w:t xml:space="preserve"> </w:t>
      </w:r>
    </w:p>
    <w:p>
      <w:pPr>
        <w:pStyle w:val="PlainText"/>
        <w:rPr>
          <w:rFonts w:ascii="Arial" w:hAnsi="Arial" w:eastAsia="Times New Roman" w:cs="Arial"/>
          <w:sz w:val="20"/>
        </w:rPr>
      </w:pPr>
      <w:r>
        <w:rPr>
          <w:rFonts w:eastAsia="Times New Roman" w:cs="Arial" w:ascii="Arial" w:hAnsi="Arial"/>
          <w:sz w:val="20"/>
        </w:rPr>
        <w:t>By-Laws</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 xml:space="preserve">1. Secretary. It shall be the duty of the Secretary to keep the Constitution and By-laws of the club and have the same with him/her at every meeting. He/she shall note all amendments, changes, and additions on the original documents and shall permit them to be consulted by, or provide copies to, members upon request. </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 xml:space="preserve">2. Membership. Full membership is open to individuals holding an Amateur Radio Operator's license granted by the Federal Communications Commission or equivalent government authority of the member's home country, if residing in the United States or possessions. Associate membership is open to other interested persons. Full membership includes all club privileges as well as rights to hold a club office and to vote. Associate membership includes all club privileges except for the right to hold office and to vote. Applications for membership shall be submitted at regular meetings. Full membership is open to school and youth groups provided a licensed amateur is shown as sponsor. Family membership is open to family members living at the same address and to students and youth group members where the school or youth group is a member. Family membership shall be deemed to be full or associate members based on their amateur license status. Associate membership is open to non-American persons living outside the United States and its possessions. </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 xml:space="preserve">3. Meetings. Regular meetings shall be held at least every other calendar month at a time and place to be determined by the Executive Board. Special meetings may be called by the President upon the written request of any five full members. Notices shall be sent to all full members concerning special meetings and the business to be conducted; notices shall be sent so as to arrive not later than 24 hours before the meeting. Only such business as has been notified to members shall be conducted at a special meeting. One regular meeting in each calendar year shall be designated the Annual General Meeting for the purpose of electing officers and approving any annual business, in addition to the general business of the club. </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 xml:space="preserve">4. Dues. The Executive Board shall, at the annual general meeting and in accordance with Article VI of the Constitution, propose membership dues to be approved at the meeting, and such dues as are approved at the annual general meeting shall be applicable until the next annual general meeting. Separate rates of dues shall be established for full, associate, family and foreign members. Dues shall be payable for an annual period from the date of application. The club may adopt an annual renewal date, in which case all dues will become due and payable upon that date. Dues for members joining in the months prior to that date will be prorated. </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 xml:space="preserve">5. Committee Chairmen and Trustees. The President shall appoint and remove committee chairmen and trustees as required to fulfill or facilitate the objectives of the club. For the purposes of these By-Laws, individuals appointed to the positions of net control, contest manager, newsletter editor, or any other such singular positions as may be created or required from time to time, shall be considered to be committee chairmen. </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 xml:space="preserve">6. For all official purposes within the club, QRP (low power) operation shall be defined as operation with a radio frequency power of 5 watts PEP or less as measured as output power to the transmitting antenna, regardless of operating mode. Where appropriate for purposes of awards, contests, etc., the club may differentiate between QRP and QRPp, the latter being defined as an output power of less than 1 watt. </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7. With notice to the membership, the President may at his sole discretion allow votes on any issue to be registered before the meeting at which the issue is to be considered, on behalf of members not attending the meeting, and such votes may be transmitted via radio communication, electronic mail, writing, or telephone.</w:t>
      </w:r>
    </w:p>
    <w:p>
      <w:pPr>
        <w:pStyle w:val="PlainText"/>
        <w:rPr>
          <w:rFonts w:eastAsia="Times New Roman"/>
        </w:rPr>
      </w:pPr>
      <w:r>
        <w:rPr>
          <w:rFonts w:eastAsia="Arial" w:cs="Arial" w:ascii="Arial" w:hAnsi="Arial"/>
          <w:sz w:val="20"/>
        </w:rPr>
        <w:t xml:space="preserve"> </w:t>
      </w:r>
    </w:p>
    <w:p>
      <w:pPr>
        <w:pStyle w:val="PlainText"/>
        <w:rPr>
          <w:rFonts w:ascii="Arial" w:hAnsi="Arial" w:eastAsia="Times New Roman" w:cs="Arial"/>
          <w:sz w:val="20"/>
        </w:rPr>
      </w:pPr>
      <w:r>
        <w:rPr>
          <w:rFonts w:eastAsia="Times New Roman" w:cs="Arial" w:ascii="Arial" w:hAnsi="Arial"/>
          <w:sz w:val="20"/>
        </w:rPr>
        <w:t xml:space="preserve">8. Where the Officers are required to provide notice to members, such notice may be communicated by radio communication, mail, electronic mail, or telephone. Such notice having been issued by any of the above means shall be deemed to have been received by the members, with the exception that announcement on a regularly scheduled net shall be deemed to have been received only by those members who check in to the net. </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Approved by the CQC membership 11/4/95</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1995-96 Officers:</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t>President: Rich High W0HEP</w:t>
      </w:r>
    </w:p>
    <w:p>
      <w:pPr>
        <w:pStyle w:val="PlainText"/>
        <w:rPr>
          <w:rFonts w:ascii="Arial" w:hAnsi="Arial" w:eastAsia="Times New Roman" w:cs="Arial"/>
          <w:sz w:val="20"/>
        </w:rPr>
      </w:pPr>
      <w:r>
        <w:rPr>
          <w:rFonts w:eastAsia="Times New Roman" w:cs="Arial" w:ascii="Arial" w:hAnsi="Arial"/>
          <w:sz w:val="20"/>
        </w:rPr>
        <w:t>Vice President: Jess Gypin N0TFI</w:t>
      </w:r>
    </w:p>
    <w:p>
      <w:pPr>
        <w:pStyle w:val="PlainText"/>
        <w:rPr>
          <w:rFonts w:ascii="Arial" w:hAnsi="Arial" w:eastAsia="Times New Roman" w:cs="Arial"/>
          <w:sz w:val="20"/>
        </w:rPr>
      </w:pPr>
      <w:r>
        <w:rPr>
          <w:rFonts w:eastAsia="Times New Roman" w:cs="Arial" w:ascii="Arial" w:hAnsi="Arial"/>
          <w:sz w:val="20"/>
        </w:rPr>
        <w:t>Secretary: Mike Morgan N5LPZ</w:t>
      </w:r>
    </w:p>
    <w:p>
      <w:pPr>
        <w:pStyle w:val="PlainText"/>
        <w:rPr>
          <w:rFonts w:ascii="Arial" w:hAnsi="Arial" w:eastAsia="Times New Roman" w:cs="Arial"/>
          <w:sz w:val="20"/>
        </w:rPr>
      </w:pPr>
      <w:r>
        <w:rPr>
          <w:rFonts w:eastAsia="Times New Roman" w:cs="Arial" w:ascii="Arial" w:hAnsi="Arial"/>
          <w:sz w:val="20"/>
        </w:rPr>
        <w:t>Treasurer: Roger J. Wendell WB0JNR</w:t>
      </w:r>
    </w:p>
    <w:p>
      <w:pPr>
        <w:pStyle w:val="PlainText"/>
        <w:rPr>
          <w:rFonts w:ascii="Arial" w:hAnsi="Arial" w:eastAsia="Times New Roman" w:cs="Arial"/>
          <w:sz w:val="20"/>
        </w:rPr>
      </w:pPr>
      <w:r>
        <w:rPr>
          <w:rFonts w:eastAsia="Times New Roman" w:cs="Arial" w:ascii="Arial" w:hAnsi="Arial"/>
          <w:sz w:val="20"/>
        </w:rPr>
        <w:t>Constitution &amp; By-Laws Chm: Marshall Emm AA0X!</w:t>
      </w:r>
    </w:p>
    <w:p>
      <w:pPr>
        <w:pStyle w:val="PlainText"/>
        <w:rPr>
          <w:rFonts w:ascii="Arial" w:hAnsi="Arial" w:eastAsia="Times New Roman" w:cs="Arial"/>
          <w:sz w:val="20"/>
        </w:rPr>
      </w:pPr>
      <w:r>
        <w:rPr>
          <w:rFonts w:eastAsia="Times New Roman" w:cs="Arial" w:ascii="Arial" w:hAnsi="Arial"/>
          <w:sz w:val="20"/>
        </w:rPr>
      </w:r>
    </w:p>
    <w:p>
      <w:pPr>
        <w:pStyle w:val="PlainText"/>
        <w:rPr>
          <w:rFonts w:ascii="Arial" w:hAnsi="Arial" w:eastAsia="Times New Roman" w:cs="Arial"/>
          <w:sz w:val="20"/>
        </w:rPr>
      </w:pPr>
      <w:r>
        <w:rPr>
          <w:rFonts w:eastAsia="Times New Roman" w:cs="Arial" w:ascii="Arial" w:hAnsi="Arial"/>
          <w:sz w:val="20"/>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26:00Z</dcterms:created>
  <dc:creator>D Schneider</dc:creator>
  <dc:description/>
  <dc:language>en-US</dc:language>
  <cp:lastModifiedBy>Roger J. Wendell</cp:lastModifiedBy>
  <dcterms:modified xsi:type="dcterms:W3CDTF">2004-09-25T12:44:00Z</dcterms:modified>
  <cp:revision>3</cp:revision>
  <dc:subject/>
  <dc:title>CONSTITUTION 01 the Colorado QRP Club </dc:title>
</cp:coreProperties>
</file>